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共享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共享生活的新篇章</w:t>
      </w:r>
      <w:r>
        <w:rPr>
          <w:sz w:val="32"/>
          <w:szCs w:val="32"/>
        </w:rPr>
        <w:t>&lt;/p&gt;&lt;p&gt;&lt;img src="/static-img/aUNTgZHCmGdEOZjZOZoEgsvar9fwK49MrwyS6te6Fn-_y7RnOvYxrs7P2V1P43c7.jpg"&gt;&lt;/p&gt;&lt;p&gt;</w:t>
      </w:r>
      <w:r>
        <w:rPr>
          <w:sz w:val="32"/>
          <w:szCs w:val="32"/>
        </w:rPr>
        <w:t>在当今社会，随着科技的发展和人们生活方式的多样化，一种新的居住模式——“四房同播”开始逐渐受到年轻人群的关注和尝试。这种模式主要是指四个单身或小家庭成员共同租用一套大型公寓或者别墅，并在其中分配不同的房间进行独立居住，同时也会有共同使用的空间，如厨房、客厅等。</w:t>
      </w:r>
      <w:r>
        <w:rPr>
          <w:sz w:val="32"/>
          <w:szCs w:val="32"/>
        </w:rPr>
        <w:t>&lt;/p&gt;&lt;p&gt;1.4</w:t>
      </w:r>
      <w:r>
        <w:rPr>
          <w:sz w:val="32"/>
          <w:szCs w:val="32"/>
        </w:rPr>
        <w:t>室同享，节省成本</w:t>
      </w:r>
      <w:r>
        <w:rPr>
          <w:sz w:val="32"/>
          <w:szCs w:val="32"/>
        </w:rPr>
        <w:t>&lt;/p&gt;&lt;p&gt;&lt;img src="/static-img/FO0SAs7nS-4GHPT8X2GI8Mvar9fwK49MrwyS6te6Fn9KIG7L8_vsngdzxFJfJSWQ0Lk6RIiev2L1V9z9GaAo8tNv5T0rYm1LsKHULE61CcuivhOAwa9MflmDqj91wjo6LLiGpmHDy527EywLmC14nnx8JhSSiFBDZTFxfN47lRn-BgfAzNnih4WZfuDtkzQjxpOUj-_N8nv1MGzngHtb_AGUI1cbP93ayaIEQEbfxWE.jpg"&gt;&lt;/p&gt;&lt;p&gt;</w:t>
      </w:r>
      <w:r>
        <w:rPr>
          <w:sz w:val="32"/>
          <w:szCs w:val="32"/>
        </w:rPr>
        <w:t>首先，“四房同播”能够帮助参与者有效地减少开支。这一点尤其适合那些工作地点不固定或者经常需要出差的人士，因为他们可以根据自己的需求来调整居住时间，而不必担心每月租金的大幅波动。此外，由于几个人一起支付费用，每人的负担自然会相应降低，这对于经济紧张的小伙伴来说是一个很大的吸引力。</w:t>
      </w:r>
      <w:r>
        <w:rPr>
          <w:sz w:val="32"/>
          <w:szCs w:val="32"/>
        </w:rPr>
        <w:t>&lt;/p&gt;&lt;p&gt;2.</w:t>
      </w:r>
      <w:r>
        <w:rPr>
          <w:sz w:val="32"/>
          <w:szCs w:val="32"/>
        </w:rPr>
        <w:t>共享生活，增进友谊</w:t>
      </w:r>
      <w:r>
        <w:rPr>
          <w:sz w:val="32"/>
          <w:szCs w:val="32"/>
        </w:rPr>
        <w:t>&lt;/p&gt;&lt;p&gt;&lt;img src="/static-img/Pv57sDPNs628lRUyqeXTYcvar9fwK49MrwyS6te6Fn9KIG7L8_vsngdzxFJfJSWQ0Lk6RIiev2L1V9z9GaAo8tNv5T0rYm1LsKHULE61CcuivhOAwa9MflmDqj91wjo6LLiGpmHDy527EywLmC14nnx8JhSSiFBDZTFxfN47lRn-BgfAzNnih4WZfuDtkzQjxpOUj-_N8nv1MGzngHtb_AGUI1cbP93ayaIEQEbfxWE.jpg"&gt;&lt;/p&gt;&lt;p&gt;</w:t>
      </w:r>
      <w:r>
        <w:rPr>
          <w:sz w:val="32"/>
          <w:szCs w:val="32"/>
        </w:rPr>
        <w:t>其次，“四房同播”还能促进室友之间的情感交流和深入了解。与传统的单独租房相比，这种模式鼓励大家更频繁地互相拜访，为彼此提供一个放松和社交的地方。在这样的环境下，不仅可以分享日常琐事，还可能结下深厚的情谊。</w:t>
      </w:r>
      <w:r>
        <w:rPr>
          <w:sz w:val="32"/>
          <w:szCs w:val="32"/>
        </w:rPr>
        <w:t>&lt;/p&gt;&lt;p&gt;3.</w:t>
      </w:r>
      <w:r>
        <w:rPr>
          <w:sz w:val="32"/>
          <w:szCs w:val="32"/>
        </w:rPr>
        <w:t>管理与协调，需谨慎处理</w:t>
      </w:r>
      <w:r>
        <w:rPr>
          <w:sz w:val="32"/>
          <w:szCs w:val="32"/>
        </w:rPr>
        <w:t>&lt;/p&gt;&lt;p&gt;&lt;img src="/static-img/cSenLhYTQz7Ep9Evwud0_8var9fwK49MrwyS6te6Fn9KIG7L8_vsngdzxFJfJSWQ0Lk6RIiev2L1V9z9GaAo8tNv5T0rYm1LsKHULE61CcuivhOAwa9MflmDqj91wjo6LLiGpmHDy527EywLmC14nnx8JhSSiFBDZTFxfN47lRn-BgfAzNnih4WZfuDtkzQjxpOUj-_N8nv1MGzngHtb_AGUI1cbP93ayaIEQEbfxWE.jpg"&gt;&lt;/p&gt;&lt;p&gt;</w:t>
      </w:r>
      <w:r>
        <w:rPr>
          <w:sz w:val="32"/>
          <w:szCs w:val="32"/>
        </w:rPr>
        <w:t>然而，“四房同播”的成功运作并不容易，它需要各方成员之间高度的一致性以及良好的沟通机制。例如，在使用公共区域时是否要预约？如何平衡隐私与社交？这些问题都需要通过讨论并达成共识来解决。如果没有合理有效的问题解决机制，这种生活方式可能就会因为小矛盾而陷入困境。</w:t>
      </w:r>
      <w:r>
        <w:rPr>
          <w:sz w:val="32"/>
          <w:szCs w:val="32"/>
        </w:rPr>
        <w:t>&lt;/p&gt;&lt;p&gt;4.</w:t>
      </w:r>
      <w:r>
        <w:rPr>
          <w:sz w:val="32"/>
          <w:szCs w:val="32"/>
        </w:rPr>
        <w:t>安全与隐私，双重考量</w:t>
      </w:r>
      <w:r>
        <w:rPr>
          <w:sz w:val="32"/>
          <w:szCs w:val="32"/>
        </w:rPr>
        <w:t>&lt;/p&gt;&lt;p&gt;&lt;img src="/static-img/qJ0wJIiaBOUM4bElN2hO1cvar9fwK49MrwyS6te6Fn9KIG7L8_vsngdzxFJfJSWQ0Lk6RIiev2L1V9z9GaAo8tNv5T0rYm1LsKHULE61CcuivhOAwa9MflmDqj91wjo6LLiGpmHDy527EywLmC14nnx8JhSSiFBDZTFxfN47lRn-BgfAzNnih4WZfuDtkzQjxpOUj-_N8nv1MGzngHtb_AGUI1cbP93ayaIEQEbfxWE.jpg"&gt;&lt;/p&gt;&lt;p&gt;</w:t>
      </w:r>
      <w:r>
        <w:rPr>
          <w:sz w:val="32"/>
          <w:szCs w:val="32"/>
        </w:rPr>
        <w:t>另一个值得考虑的问题是安全性和隐私权。在这样一种开放式的居住环境中，每个人都希望自己的个人物品能够得到妥善保管，同时又不会因为邻近关系过于密切而影响到自己的隐私。这就要求所有成员必须尊重彼此，并采取必要措施确保自己及他人物品的安全同时保护好每个人的隐私空间。</w:t>
      </w:r>
      <w:r>
        <w:rPr>
          <w:sz w:val="32"/>
          <w:szCs w:val="32"/>
        </w:rPr>
        <w:t>&lt;/p&gt;&lt;p&gt;5.</w:t>
      </w:r>
      <w:r>
        <w:rPr>
          <w:sz w:val="32"/>
          <w:szCs w:val="32"/>
        </w:rPr>
        <w:t>法律法规遵守，重要保障</w:t>
      </w:r>
      <w:r>
        <w:rPr>
          <w:sz w:val="32"/>
          <w:szCs w:val="32"/>
        </w:rPr>
        <w:t>&lt;/p&gt;&lt;p&gt;</w:t>
      </w:r>
      <w:r>
        <w:rPr>
          <w:sz w:val="32"/>
          <w:szCs w:val="32"/>
        </w:rPr>
        <w:t>最后，但绝不是最不重要的是，要确保“四房同播”的实践符合当地法律法规规定。不同地区对住宅使用权、房屋改造许可等方面有着不同的规定，因此在选择这种居住方式之前，最好咨询专业律师以避免潜在风险。</w:t>
      </w:r>
      <w:r>
        <w:rPr>
          <w:sz w:val="32"/>
          <w:szCs w:val="32"/>
        </w:rPr>
        <w:t>&lt;/p&gt;&lt;p&gt;</w:t>
      </w:r>
      <w:r>
        <w:rPr>
          <w:sz w:val="32"/>
          <w:szCs w:val="32"/>
        </w:rPr>
        <w:t>总之，“四房同播”是一种充满创意且富有挑战性的生活方式，它既能够为年轻人提供一种新的社区体验，也能帮助他们实现财务上的节约。但无论是在经济上还是情感上，都需要大家共同努力，以期达到一个均衡点，让这段旅程更加愉快、顺畅。</w:t>
      </w:r>
      <w:r>
        <w:rPr>
          <w:sz w:val="32"/>
          <w:szCs w:val="32"/>
        </w:rPr>
        <w:t>&lt;/p&gt;&lt;p&gt;&lt;a href = "/doc/733865-</w:t>
      </w:r>
      <w:r>
        <w:rPr>
          <w:sz w:val="32"/>
          <w:szCs w:val="32"/>
        </w:rPr>
        <w:t>四房同播共享生活的新篇章</w:t>
      </w:r>
      <w:r>
        <w:rPr>
          <w:sz w:val="32"/>
          <w:szCs w:val="32"/>
        </w:rPr>
        <w:t>.doc" rel="alternate" download="733865-</w:t>
      </w:r>
      <w:r>
        <w:rPr>
          <w:sz w:val="32"/>
          <w:szCs w:val="32"/>
        </w:rPr>
        <w:t>四房同播共享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