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作下的动漫美术之旅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制作的世界里，创意无限，团队合作尤为重要。特别是在动画美术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方面，三个人的配合就像一首交响乐，每个人都扮演着不可或缺的角色。那么，我们是怎么在这个过程中共同完成一个动漫项目呢？</w:t>
      </w:r>
      <w:r>
        <w:rPr>
          <w:sz w:val="32"/>
          <w:szCs w:val="32"/>
        </w:rPr>
        <w:t>&lt;/p&gt;&lt;p&gt;&lt;img src="/static-img/F7b6UwSNAnvjh27xbrEbMWjR6mNSvmgtZY3x_Bmc9MVlzCvuVgW6WEp8lFEC_rWW.jpg"&gt;&lt;/p&gt;&lt;p&gt;</w:t>
      </w:r>
      <w:r>
        <w:rPr>
          <w:sz w:val="32"/>
          <w:szCs w:val="32"/>
        </w:rPr>
        <w:t>首先要明确的是，每个参与者都需要具备良好的沟通能力和协作精神。导演负责整体剧情和艺术风格的定位；设计师则专注于构思角色、场景和服装等视觉元素；而</w:t>
      </w:r>
      <w:r>
        <w:rPr>
          <w:sz w:val="32"/>
          <w:szCs w:val="32"/>
        </w:rPr>
        <w:t>CG</w:t>
      </w:r>
      <w:r>
        <w:rPr>
          <w:sz w:val="32"/>
          <w:szCs w:val="32"/>
        </w:rPr>
        <w:t>师则是将这些设计变为现实，他们使用软件如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ds Max</w:t>
      </w:r>
      <w:r>
        <w:rPr>
          <w:sz w:val="32"/>
          <w:szCs w:val="32"/>
        </w:rPr>
        <w:t>等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要一起制作一个关于未来宇宙探险的动画片。在这个过程中，三个人的工作流程大致如下：</w:t>
      </w:r>
      <w:r>
        <w:rPr>
          <w:sz w:val="32"/>
          <w:szCs w:val="32"/>
        </w:rPr>
        <w:t>&lt;/p&gt;&lt;p&gt;&lt;img src="/static-img/MxaMhHoTr6haHZTdrpzrzGjR6mNSvmgtZY3x_Bmc9MXxoBbPKfT4UFw8M0gJmu8Iyy3LkyS9DWL_REHcOw_tWGlZamCO8K7bfUC1qH2mw4p1NIaKkq5O-ERqz8AkxJQvn97R-W_3ukiwlPfONlDKJab1oeDoEBlqQ-TawP_uiBJHrI4pYp-onVw2tcPkgSc1iMb5kdHKlF6NwpncxRsIsQ.jpg"&gt;&lt;/p&gt;&lt;p&gt;</w:t>
      </w:r>
      <w:r>
        <w:rPr>
          <w:sz w:val="32"/>
          <w:szCs w:val="32"/>
        </w:rPr>
        <w:t>导演会根据故事大纲与设计师进行讨论，为每个角色的造型和场景布置提出具体要求。</w:t>
      </w:r>
      <w:r>
        <w:rPr>
          <w:sz w:val="32"/>
          <w:szCs w:val="32"/>
        </w:rPr>
        <w:t>&lt;/p&gt;&lt;p&gt;&lt;img src="/static-img/vFKXz3eJGa3lH58eaPR_1WjR6mNSvmgtZY3x_Bmc9MXxoBbPKfT4UFw8M0gJmu8Iyy3LkyS9DWL_REHcOw_tWGlZamCO8K7bfUC1qH2mw4p1NIaKkq5O-ERqz8AkxJQvn97R-W_3ukiwlPfONlDKJab1oeDoEBlqQ-TawP_uiBJHrI4pYp-onVw2tcPkgSc1iMb5kdHKlF6NwpncxRsIsQ.jpg"&gt;&lt;/p&gt;&lt;p&gt;</w:t>
      </w:r>
      <w:r>
        <w:rPr>
          <w:sz w:val="32"/>
          <w:szCs w:val="32"/>
        </w:rPr>
        <w:t>设计师根据导演的指导绘制详细草图，并提供多种不同的概念方案供选择。</w:t>
      </w:r>
      <w:r>
        <w:rPr>
          <w:sz w:val="32"/>
          <w:szCs w:val="32"/>
        </w:rPr>
        <w:t>&lt;/p&gt;&lt;p&gt;CG</w:t>
      </w:r>
      <w:r>
        <w:rPr>
          <w:sz w:val="32"/>
          <w:szCs w:val="32"/>
        </w:rPr>
        <w:t>师接收到最终确定的设计后，将其转换成三维模型，并对人物与环境进行精细化处理。</w:t>
      </w:r>
      <w:r>
        <w:rPr>
          <w:sz w:val="32"/>
          <w:szCs w:val="32"/>
        </w:rPr>
        <w:t>&lt;/p&gt;&lt;p&gt;&lt;img src="/static-img/zFEwnDqB5Rq74kHumQpGnmjR6mNSvmgtZY3x_Bmc9MXxoBbPKfT4UFw8M0gJmu8Iyy3LkyS9DWL_REHcOw_tWGlZamCO8K7bfUC1qH2mw4p1NIaKkq5O-ERqz8AkxJQvn97R-W_3ukiwlPfONlDKJab1oeDoEBlqQ-TawP_uiBJHrI4pYp-onVw2tcPkgSc1iMb5kdHKlF6NwpncxRsIsQ.jpg"&gt;&lt;/p&gt;&lt;p&gt;</w:t>
      </w:r>
      <w:r>
        <w:rPr>
          <w:sz w:val="32"/>
          <w:szCs w:val="32"/>
        </w:rPr>
        <w:t>在导演监督下，</w:t>
      </w:r>
      <w:r>
        <w:rPr>
          <w:sz w:val="32"/>
          <w:szCs w:val="32"/>
        </w:rPr>
        <w:t>CG</w:t>
      </w:r>
      <w:r>
        <w:rPr>
          <w:sz w:val="32"/>
          <w:szCs w:val="32"/>
        </w:rPr>
        <w:t>师开始渲染出高质量图片或视频，这一步骤可能耗费较长时间，但结果却极为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合作不仅可以保证作品的一致性，也能让每个人从不同的角度理解并完善自己的工作。这一点，可以通过真实案例来更好地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著名动画公司</w:t>
      </w:r>
      <w:r>
        <w:rPr>
          <w:sz w:val="32"/>
          <w:szCs w:val="32"/>
        </w:rPr>
        <w:t>Studio Ghibli</w:t>
      </w:r>
      <w:r>
        <w:rPr>
          <w:sz w:val="32"/>
          <w:szCs w:val="32"/>
        </w:rPr>
        <w:t>的一个项目中，一位新入职的</w:t>
      </w:r>
      <w:r>
        <w:rPr>
          <w:sz w:val="32"/>
          <w:szCs w:val="32"/>
        </w:rPr>
        <w:t>CG</w:t>
      </w:r>
      <w:r>
        <w:rPr>
          <w:sz w:val="32"/>
          <w:szCs w:val="32"/>
        </w:rPr>
        <w:t>师曾经因为无法完全理解导演想要什么而感到困惑。但随着他不断与其他团队成员沟通，最终，他不仅解决了之前的问题，还提出了新的创意，使整个项目受益匪浅。这就是为什么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背后隐藏着无数小小心思和巧妙策略，而非单纯的是几个人的简单协作。</w:t>
      </w:r>
      <w:r>
        <w:rPr>
          <w:sz w:val="32"/>
          <w:szCs w:val="32"/>
        </w:rPr>
        <w:t>&lt;/p&gt;&lt;p&gt;&lt;img src="/static-img/dWf0DbTSpAqw8U4feppTpmjR6mNSvmgtZY3x_Bmc9MXxoBbPKfT4UFw8M0gJmu8Iyy3LkyS9DWL_REHcOw_tWGlZamCO8K7bfUC1qH2mw4p1NIaKkq5O-ERqz8AkxJQvn97R-W_3ukiwlPfONlDKJab1oeDoEBlqQ-TawP_uiBJHrI4pYp-onVw2tcPkgSc1iMb5kdHKlF6NwpncxRsIsQ.jpg"&gt;&lt;/p&gt;&lt;p&gt;</w:t>
      </w:r>
      <w:r>
        <w:rPr>
          <w:sz w:val="32"/>
          <w:szCs w:val="32"/>
        </w:rPr>
        <w:t>最后，无论是在实际工作中还是在日常生活中的创意思维，都需要我们不断学习，不断探索，从而使我们的想象力更加丰富，让我们的作品更加精彩。如果你也感兴趣于这门艺术，那么加入一个团队，与他人共同探索未知吧！</w:t>
      </w:r>
      <w:r>
        <w:rPr>
          <w:sz w:val="32"/>
          <w:szCs w:val="32"/>
        </w:rPr>
        <w:t>&lt;/p&gt;&lt;p&gt;&lt;a href = "/doc/733914-</w:t>
      </w:r>
      <w:r>
        <w:rPr>
          <w:sz w:val="32"/>
          <w:szCs w:val="32"/>
        </w:rPr>
        <w:t>动漫创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作下的动漫美术之旅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画</w:t>
      </w:r>
      <w:r>
        <w:rPr>
          <w:sz w:val="32"/>
          <w:szCs w:val="32"/>
        </w:rPr>
        <w:t>.doc" rel="alternate" download="733914-</w:t>
      </w:r>
      <w:r>
        <w:rPr>
          <w:sz w:val="32"/>
          <w:szCs w:val="32"/>
        </w:rPr>
        <w:t>动漫创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作下的动漫美术之旅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