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我怎么就这么天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看似简单，其实背后隐藏着复杂的层面。比如说，我和我的朋友们经常聊天时，总是会提到这样一个观点：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。这个概念听起来很好玩，但实际上，它蕴含了很多深刻的道理。</w:t>
      </w:r>
      <w:r>
        <w:rPr>
          <w:sz w:val="32"/>
          <w:szCs w:val="32"/>
        </w:rPr>
        <w:t>&lt;/p&gt;&lt;p&gt;&lt;img src="/static-img/nVAxGEGmY4jDjIOtrBGf9THvOZWPPbzNdxkj8KhzbgVifKKrPmIPdWU-uacElh9h.png"&gt;&lt;/p&gt;&lt;p&gt;</w:t>
      </w:r>
      <w:r>
        <w:rPr>
          <w:sz w:val="32"/>
          <w:szCs w:val="32"/>
        </w:rPr>
        <w:t>首先，“见一次面”这两个字，就已经让人联想到日常生活中的社交互动。每当我们与亲朋好友相聚，不管是通过视频通话还是真人对面的形式，都能感受到彼此之间的情感纽带被重新拉紧。这不仅仅是一种身体上的接触，更是一种心灵上的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这里的“做”指的是在见面之后，我们要如何去回忆、去分享那些共同度过的时光。这就像是在一张照片中捕捉到了多个瞬间，每一个瞬间都充满了故事和记忆。当我们把这些故事讲述给别人听的时候，感觉自己仿佛又回到那个场景里，就好像真正地再次经历了一遍那段时光。</w:t>
      </w:r>
      <w:r>
        <w:rPr>
          <w:sz w:val="32"/>
          <w:szCs w:val="32"/>
        </w:rPr>
        <w:t>&lt;/p&gt;&lt;p&gt;&lt;img src="/static-img/6nCI-ndBPUBcddnEDfYAxzHvOZWPPbzNdxkj8KhzbgV9bZvkdH_haR8RHxM3qolh_j7MR1p33fFZYClDJU8fIK6tJc-tSVRuNgmLXCIdu4t0H68sjCfRsRG50o3HUr4StRYcoe7Af2_DX3TzP4waajS9OsOJFxsF01lHenIg_DIgpEyELYVBjv7qrjNFW36W1PE5xQMVyKIVlbTUrEna-w.png"&gt;&lt;/p&gt;&lt;p&gt;</w:t>
      </w:r>
      <w:r>
        <w:rPr>
          <w:sz w:val="32"/>
          <w:szCs w:val="32"/>
        </w:rPr>
        <w:t>而且，这并不仅限于直接参与的人，还包括旁观者或者后来听到这些故事的人。在他们的心中，这些经过叙述和反复传播的记忆也会变得更加鲜活，也许他们会从中找到自己的情感共鸣，甚至可能因为这些故事而改变自己的生活方式或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时，他们其实是在强调，在现代快节奏、高科技化社会，我们应该珍惜那些能够让我们的内心世界得到滋养、能够促进个人成长和社会连接的手足之举。我想说，无论是通过线上还是线下，每一次真诚交流都是宝贵的财富，是我们精神世界的一笔丰厚投资。</w:t>
      </w:r>
      <w:r>
        <w:rPr>
          <w:sz w:val="32"/>
          <w:szCs w:val="32"/>
        </w:rPr>
        <w:t>&lt;/p&gt;&lt;p&gt;&lt;img src="/static-img/UtHCPV4On7ppw_gi7kIWNzHvOZWPPbzNdxkj8KhzbgV9bZvkdH_haR8RHxM3qolh_j7MR1p33fFZYClDJU8fIK6tJc-tSVRuNgmLXCIdu4t0H68sjCfRsRG50o3HUr4StRYcoe7Af2_DX3TzP4waajS9OsOJFxsF01lHenIg_DIgpEyELYVBjv7qrjNFW36W1PE5xQMVyKIVlbTUrEna-w.jpg"&gt;&lt;/p&gt;&lt;p&gt;&lt;a href = "/doc/73426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这么天真</w:t>
      </w:r>
      <w:r>
        <w:rPr>
          <w:sz w:val="32"/>
          <w:szCs w:val="32"/>
        </w:rPr>
        <w:t>.doc" rel="alternate" download="734261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怎么就这么天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