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魅的诞生与成长</w:t>
      </w:r>
      <w:r>
        <w:rPr>
          <w:sz w:val="32"/>
          <w:szCs w:val="32"/>
        </w:rPr>
        <w:t>&lt;/p&gt;&lt;p&gt;&lt;img src="/static-img/qL7Su1rW9iYEHZqtdK_Z6u0adtordd7UsxigrNCikzxxOIylbJf4beoMVHGuMNOO.png"&gt;&lt;/p&gt;&lt;p&gt;</w:t>
      </w:r>
      <w:r>
        <w:rPr>
          <w:sz w:val="32"/>
          <w:szCs w:val="32"/>
        </w:rPr>
        <w:t>在古老的神秘世界里，仙魅被视为一种稀有的存在，她们通常拥有天生的魔力和非凡的美貌。绝色狂妃中的仙魅，即使身处宫廷深宫，也展现出一丝不苟且、独立自主的一面。她从小就表现出了超乎常人的能力和智慧，在皇室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与权谋游戏</w:t>
      </w:r>
      <w:r>
        <w:rPr>
          <w:sz w:val="32"/>
          <w:szCs w:val="32"/>
        </w:rPr>
        <w:t>&lt;/p&gt;&lt;p&gt;&lt;img src="/static-img/CzsX1TNwvyI9BELdSCsCfu0adtordd7UsxigrNCikzwSnSgE8WT7G84o3Z_p9qgErRIwISN7uHF7sB0NZY4jWyTbyJCtv1zDo97ELxoidvgscXkl2xY54qOZy1J_0ogTk6TRP8lUowgXbiLeOK2YGOW3FOrZRvS4nWdzMwA40tvFSa43U4-Ewd0fg7zLOtVqQkHOmMY5VRfSnpqD3wB4JQ.png"&gt;&lt;/p&gt;&lt;p&gt;</w:t>
      </w:r>
      <w:r>
        <w:rPr>
          <w:sz w:val="32"/>
          <w:szCs w:val="32"/>
        </w:rPr>
        <w:t>随着时间的推移，仙魅逐渐学会了利用她的才能来操纵权力游戏。在绝色狂妃中，主角通过巧妙地运用她的魔力和策略，不仅在政治上取得了显著进步，还成功地解决了一系列疑难杂症，为皇室带来了无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的情感世界</w:t>
      </w:r>
      <w:r>
        <w:rPr>
          <w:sz w:val="32"/>
          <w:szCs w:val="32"/>
        </w:rPr>
        <w:t>&lt;/p&gt;&lt;p&gt;&lt;img src="/static-img/7bjb4srbE6PZhPzszg3Sz-0adtordd7UsxigrNCikzwSnSgE8WT7G84o3Z_p9qgErRIwISN7uHF7sB0NZY4jWyTbyJCtv1zDo97ELxoidvgscXkl2xY54qOZy1J_0ogTk6TRP8lUowgXbiLeOK2YGOW3FOrZRvS4nWdzMwA40tvFSa43U4-Ewd0fg7zLOtVqQkHOmMY5VRfSnpqD3wB4JQ.png"&gt;&lt;/p&gt;&lt;p&gt;</w:t>
      </w:r>
      <w:r>
        <w:rPr>
          <w:sz w:val="32"/>
          <w:szCs w:val="32"/>
        </w:rPr>
        <w:t>虽然外表冷酷，但内心深处藏着一颗温柔的心。绝色狂妃中的仙魅往往会因为爱情而变得软弱，这种矛盾让她在追求真爱与维护自身利益之间徘徊。同时，她也能够为了所爱的人牺牲一切，这种坚韧不拔的情感力量是她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对抗黑暗势力</w:t>
      </w:r>
      <w:r>
        <w:rPr>
          <w:sz w:val="32"/>
          <w:szCs w:val="32"/>
        </w:rPr>
        <w:t>&lt;/p&gt;&lt;p&gt;&lt;img src="/static-img/XTN__pBfTtAqjWiQlv70Zu0adtordd7UsxigrNCikzwSnSgE8WT7G84o3Z_p9qgErRIwISN7uHF7sB0NZY4jWyTbyJCtv1zDo97ELxoidvgscXkl2xY54qOZy1J_0ogTk6TRP8lUowgXbiLeOK2YGOW3FOrZRvS4nWdzMwA40tvFSa43U4-Ewd0fg7zLOtVqQkHOmMY5VRfSnpqD3wB4JQ.jpg"&gt;&lt;/p&gt;&lt;p&gt;</w:t>
      </w:r>
      <w:r>
        <w:rPr>
          <w:sz w:val="32"/>
          <w:szCs w:val="32"/>
        </w:rPr>
        <w:t>在一个充满阴谋诡计的世界里，黑暗势力的威胁总是在等待着任何可能出现的机会。当这些黑暗势力试图破坏平衡时，绝色的狂妃依靠她的神秘力量，与敌人进行了一场场激烈战斗。她凭借其卓越之举保护了整个帝国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与命运交锋</w:t>
      </w:r>
      <w:r>
        <w:rPr>
          <w:sz w:val="32"/>
          <w:szCs w:val="32"/>
        </w:rPr>
        <w:t>&lt;/p&gt;&lt;p&gt;&lt;img src="/static-img/JpLCq0t8D5-tU95ytS2ko-0adtordd7UsxigrNCikzwSnSgE8WT7G84o3Z_p9qgErRIwISN7uHF7sB0NZY4jWyTbyJCtv1zDo97ELxoidvgscXkl2xY54qOZy1J_0ogTk6TRP8lUowgXbiLeOK2YGOW3FOrZRvS4nWdzMwA40tvFSa43U4-Ewd0fg7zLOtVqQkHOmMY5VRfSnpqD3wB4JQ.png"&gt;&lt;/p&gt;&lt;p&gt;</w:t>
      </w:r>
      <w:r>
        <w:rPr>
          <w:sz w:val="32"/>
          <w:szCs w:val="32"/>
        </w:rPr>
        <w:t>她对于自己的命运始终保持着一定程度上的控制，但却无法避免那些不可预见的事情。这一点在绝色狂妃中尤为突出，因为每一次转折都似乎是命运安排好的。而当她意识到自己并非完全掌控局面时，便开始思考如何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生活中的旅程充满艰辛，但是作为一个拥有魔法能力的人物，她仍旧给予世间以希望和启示。随着故事接近尾声，我们看到这种独特的声音——即使是最孤立无援的人，也能影响周围环境，并改变历史走向。在这之后，一代又一代将继续传承这一精神，将它融入他们日常生活的小细节之中。</w:t>
      </w:r>
      <w:r>
        <w:rPr>
          <w:sz w:val="32"/>
          <w:szCs w:val="32"/>
        </w:rPr>
        <w:t>&lt;/p&gt;&lt;p&gt;&lt;a href = "/doc/734427-</w:t>
      </w:r>
      <w:r>
        <w:rPr>
          <w:sz w:val="32"/>
          <w:szCs w:val="32"/>
        </w:rPr>
        <w:t>绝色狂妃仙魅的传奇</w:t>
      </w:r>
      <w:r>
        <w:rPr>
          <w:sz w:val="32"/>
          <w:szCs w:val="32"/>
        </w:rPr>
        <w:t>.doc" rel="alternate" download="734427-</w:t>
      </w:r>
      <w:r>
        <w:rPr>
          <w:sz w:val="32"/>
          <w:szCs w:val="32"/>
        </w:rPr>
        <w:t>绝色狂妃仙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