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仙全书总结逆袭之路与绝世武功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主角李云龙不仅是一位勇敢无畏的战士，更是拥有着非凡天赋和坚韧不拔意志力的英雄。他的逆袭之路充满了艰辛和挑战，每一次失败都让他更加坚定了要达成目标的决心。</w:t>
      </w:r>
      <w:r>
        <w:rPr>
          <w:sz w:val="32"/>
          <w:szCs w:val="32"/>
        </w:rPr>
        <w:t>&lt;/p&gt;&lt;p&gt;&lt;img src="/static-img/KRlGzDtGZBzYHXUe9arDnCIGOWZg4QfapIQIoC1DG6vYuejrR-6Nlyf8GeCBBkvX.jpg"&gt;&lt;/p&gt;&lt;p&gt;</w:t>
      </w:r>
      <w:r>
        <w:rPr>
          <w:sz w:val="32"/>
          <w:szCs w:val="32"/>
        </w:rPr>
        <w:t>从平凡到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云龙一开始只是一个普通的小卒，但随着时间的推移，他凭借自己的努力和机遇逐渐展现出了超群脱俗的一面。他通过不断地练习和实践，不断提升自己的战斗力，最终成为了一名不可多得的高级将领。</w:t>
      </w:r>
      <w:r>
        <w:rPr>
          <w:sz w:val="32"/>
          <w:szCs w:val="32"/>
        </w:rPr>
        <w:t>&lt;/p&gt;&lt;p&gt;&lt;img src="/static-img/HnlIzAM4exWC0V-mGHIZMSIGOWZg4QfapIQIoC1DG6uyT2MuZHfKaloQFcN9DP_i-GA1yEabb1-dnTGjuNRqhxdmQzthUHKHbSgr2QUkbUDfW6cvp1rST1uidQvF7FaEromYF9-CmDxB_CFTtmp5VESNna_JZhBJK4X5Yi7RGIg.jpg"&gt;&lt;/p&gt;&lt;p&gt;</w:t>
      </w:r>
      <w:r>
        <w:rPr>
          <w:sz w:val="32"/>
          <w:szCs w:val="32"/>
        </w:rPr>
        <w:t>智慧与勇气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道路上，智慧与勇气始终是他成功所必需的两个关键因素。面对各种复杂的情况，他总能冷静思考出最佳方案，而当危险降临时，他也不怕前方有何种困难，都能够英勇作战，不惧牺牲。</w:t>
      </w:r>
      <w:r>
        <w:rPr>
          <w:sz w:val="32"/>
          <w:szCs w:val="32"/>
        </w:rPr>
        <w:t>&lt;/p&gt;&lt;p&gt;&lt;img src="/static-img/EKuz3gTpvwC44pTIgiT_JiIGOWZg4QfapIQIoC1DG6uyT2MuZHfKaloQFcN9DP_i-GA1yEabb1-dnTGjuNRqhxdmQzthUHKHbSgr2QUkbUDfW6cvp1rST1uidQvF7FaEromYF9-CmDxB_CFTtmp5VESNna_JZhBJK4X5Yi7RGIg.jpg"&gt;&lt;/p&gt;&lt;p&gt;</w:t>
      </w:r>
      <w:r>
        <w:rPr>
          <w:sz w:val="32"/>
          <w:szCs w:val="32"/>
        </w:rPr>
        <w:t>人脉构建与策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云龙深知人脉对于任何人的重要性，因此他注重建立良好的人际关系。同时，他也懂得如何根据实际情况制定合理的策略，以最小化风险最大化收益，这些都是他成功的一个重要原因。</w:t>
      </w:r>
      <w:r>
        <w:rPr>
          <w:sz w:val="32"/>
          <w:szCs w:val="32"/>
        </w:rPr>
        <w:t>&lt;/p&gt;&lt;p&gt;&lt;img src="/static-img/q7YZiDK6V6bnKCvLi4cItyIGOWZg4QfapIQIoC1DG6uyT2MuZHfKaloQFcN9DP_i-GA1yEabb1-dnTGjuNRqhxdmQzthUHKHbSgr2QUkbUDfW6cvp1rST1uidQvF7FaEromYF9-CmDxB_CFTtmp5VESNna_JZhBJK4X5Yi7RGIg.jpg"&gt;&lt;/p&gt;&lt;p&gt;</w:t>
      </w:r>
      <w:r>
        <w:rPr>
          <w:sz w:val="32"/>
          <w:szCs w:val="32"/>
        </w:rPr>
        <w:t>不断学习新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战斗中还是在生活中，李云龙都认为学习永远不会停止。他不断地寻求新的知识、新技能，使自己保持在竞争中的领先地位。在这个过程中，也正是因为他的不断进步，才使得他能够迅速适应变化，无论环境如何变化都能稳坐钓鱼台。</w:t>
      </w:r>
      <w:r>
        <w:rPr>
          <w:sz w:val="32"/>
          <w:szCs w:val="32"/>
        </w:rPr>
        <w:t>&lt;/p&gt;&lt;p&gt;&lt;img src="/static-img/tRh97C3iZkOaMMH3jbHzwyIGOWZg4QfapIQIoC1DG6uyT2MuZHfKaloQFcN9DP_i-GA1yEabb1-dnTGjuNRqhxdmQzthUHKHbSgr2QUkbUDfW6cvp1rST1uidQvF7FaEromYF9-CmDxB_CFTtmp5VESNna_JZhBJK4X5Yi7RGIg.jpg"&gt;&lt;/p&gt;&lt;p&gt;</w:t>
      </w:r>
      <w:r>
        <w:rPr>
          <w:sz w:val="32"/>
          <w:szCs w:val="32"/>
        </w:rPr>
        <w:t>身怀绝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武林高手，李云龙身怀绝技，是其威望的一个重要来源。他精通多门武功，而且每一种武功都到了极致，这使得他的实力令人瞩目，同时也吸引了一大批追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众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故事里，李云龙不仅是一个强大的个体，更是一个能够激励、影响众生的领导者。他以自己的形象、行为以及所取得的成就，为人们树立了榜样，让更多的人受益于他的存在。这也是为什么《狂仙》被广泛传唱，并且深受读者喜爱的一个原因。</w:t>
      </w:r>
      <w:r>
        <w:rPr>
          <w:sz w:val="32"/>
          <w:szCs w:val="32"/>
        </w:rPr>
        <w:t>&lt;/p&gt;&lt;p&gt;&lt;a href = "/doc/734586-</w:t>
      </w:r>
      <w:r>
        <w:rPr>
          <w:sz w:val="32"/>
          <w:szCs w:val="32"/>
        </w:rPr>
        <w:t>狂仙全书总结逆袭之路与绝世武功的诞生</w:t>
      </w:r>
      <w:r>
        <w:rPr>
          <w:sz w:val="32"/>
          <w:szCs w:val="32"/>
        </w:rPr>
        <w:t>.doc" rel="alternate" download="734586-</w:t>
      </w:r>
      <w:r>
        <w:rPr>
          <w:sz w:val="32"/>
          <w:szCs w:val="32"/>
        </w:rPr>
        <w:t>狂仙全书总结逆袭之路与绝世武功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