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温馨时刻免费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，既是一种合作，也是一种互助。这种简单的动作，不仅能够促进彼此之间的情感交流，还能增进彼此对对方生活方式的理解。</w:t>
      </w:r>
      <w:r>
        <w:rPr>
          <w:sz w:val="32"/>
          <w:szCs w:val="32"/>
        </w:rPr>
        <w:t>&lt;/p&gt;&lt;p&gt;&lt;img src="/static-img/60soYYcFD3w6wJFRz-ti4p4k2mQKKkdRO09NdKzGrKo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可以让两个人更加接近，通过共同完成一件小事，他们可以更好地了解对方的习惯和喜好。在这个过程中，他们可能会发现一些意想不到的地方，这些细微之处往往是关系深入发展的关键所在。</w:t>
      </w:r>
      <w:r>
        <w:rPr>
          <w:sz w:val="32"/>
          <w:szCs w:val="32"/>
        </w:rPr>
        <w:t>&lt;/p&gt;&lt;p&gt;&lt;img src="/static-img/jNXnEhW3R5ZUt7e8CTQ5r3fsTDlW4sppLPf_Bec3uO9MsG3iAb9tMDz_KXG98ZKLs9nfxBJnImjFDtu0DLOJs__nH-BEhgwkmZImROaq2joQPK09p7yhkw_unCiy3Wx3pkGa2P9AjOX4B4GZ9pV0UNORdOtgIs3ttwCEqh3jFSM.jp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不仅需要双方配合，而且还需要相互协调。这样的合作体现了团队精神，让人意识到即便是最简单的事情，也可以通过团结一致来高效完成。这对于日常生活中的其他问题也是有益参考的。</w:t>
      </w:r>
      <w:r>
        <w:rPr>
          <w:sz w:val="32"/>
          <w:szCs w:val="32"/>
        </w:rPr>
        <w:t>&lt;/p&gt;&lt;p&gt;&lt;img src="/static-img/vQKOlxIkwnoW7K5fFkwti3fsTDlW4sppLPf_Bec3uO9MsG3iAb9tMDz_KXG98ZKLs9nfxBJnImjFDtu0DLOJs__nH-BEhgwkmZImROaq2joQPK09p7yhkw_unCiy3Wx3pkGa2P9AjOX4B4GZ9pV0UNORdOtgIs3ttwCEqh3jFSM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后，可以产生美好的回忆。这样的活动通常发生在家中或自然环境中，它们带来的不仅是满足于工作完成的心情，还有来自自然界的一丝宁静与安详，这些都是难忘的人生瞬间。</w:t>
      </w:r>
      <w:r>
        <w:rPr>
          <w:sz w:val="32"/>
          <w:szCs w:val="32"/>
        </w:rPr>
        <w:t>&lt;/p&gt;&lt;p&gt;&lt;img src="/static-img/EB1VS16aAntW0uzeWL_u6nfsTDlW4sppLPf_Bec3uO9MsG3iAb9tMDz_KXG98ZKLs9nfxBJnImjFDtu0DLOJs__nH-BEhgwkmZImROaq2joQPK09p7yhkw_unCiy3Wx3pkGa2P9AjOX4B4GZ9pV0UNORdOtgIs3ttwCEqh3jFSM.jpg"&gt;&lt;/p&gt;&lt;p&gt;</w:t>
      </w:r>
      <w:r>
        <w:rPr>
          <w:sz w:val="32"/>
          <w:szCs w:val="32"/>
        </w:rPr>
        <w:t>生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、竞争激烈的情况下，我们往往忽略了生活中的小确幸。在男女共享这样的日常任务时，能够感受到生活中的乐趣和幸福感。这种积极向上的心态，对个人的身心健康都有很大的帮助。</w:t>
      </w:r>
      <w:r>
        <w:rPr>
          <w:sz w:val="32"/>
          <w:szCs w:val="32"/>
        </w:rPr>
        <w:t>&lt;/p&gt;&lt;p&gt;&lt;img src="/static-img/gWb5ExZhcXv3x0UFM4SCaXfsTDlW4sppLPf_Bec3uO9MsG3iAb9tMDz_KXG98ZKLs9nfxBJnImjFDtu0DLOJs__nH-BEhgwkmZImROaq2joQPK09p7yhkw_unCiy3Wx3pkGa2P9AjOX4B4GZ9pV0UNORdOtgIs3ttwCEqh3jFSM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本身并不复杂，但是在这个过程中，可以发生许多非语言沟通，比如眼神交流、肢体接触等。这类似于一种默契，让两人之间的情感纽带变得更加紧密，有助于建立起稳固而持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轻松愉快的小场景里，一切烦恼似乎都会随风消散。在男人和女人携手并肩，将水泥般坚硬的地面变为他们共同创造的一片绿茵，这份成就感，无疑会给人带来内心深处的大快朵颐。</w:t>
      </w:r>
      <w:r>
        <w:rPr>
          <w:sz w:val="32"/>
          <w:szCs w:val="32"/>
        </w:rPr>
        <w:t>&lt;/p&gt;&lt;p&gt;&lt;a href = "/doc/734906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rel="alternate" download="734906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