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视</w:t>
      </w:r>
      <w:r>
        <w:rPr>
          <w:sz w:val="48"/>
          <w:szCs w:val="48"/>
        </w:rPr>
        <w:t>WWW</w:t>
      </w:r>
      <w:r>
        <w:rPr>
          <w:sz w:val="48"/>
          <w:szCs w:val="48"/>
        </w:rPr>
        <w:t>高清我是如何在</w:t>
      </w:r>
      <w:r>
        <w:rPr>
          <w:sz w:val="48"/>
          <w:szCs w:val="48"/>
        </w:rPr>
        <w:t>WWW</w:t>
      </w:r>
      <w:r>
        <w:rPr>
          <w:sz w:val="48"/>
          <w:szCs w:val="48"/>
        </w:rPr>
        <w:t>上找到忘忧草的影视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的周末，我决定做点什么改变一下平淡的生活，于是打开了手机上的影视</w:t>
      </w:r>
      <w:r>
        <w:rPr>
          <w:sz w:val="32"/>
          <w:szCs w:val="32"/>
        </w:rPr>
        <w:t>APP</w:t>
      </w:r>
      <w:r>
        <w:rPr>
          <w:sz w:val="32"/>
          <w:szCs w:val="32"/>
        </w:rPr>
        <w:t>。随手一瞧，无数精彩的电影和电视剧如同海洋一般涌向我。我想起了小时候听妈妈说过的一句话：“忘忧草能让人忘记烦恼。”那时，我就迷惑这个传说是不是真的。但今天，当我浏览着各种高质量的影视内容时，我突然有了一种奇妙的联想：如果“忘忧草”真实存在，它或许会以一种比喻性的方式出现在我们日常生活中——它可能是一片充满美好、无忧无虑的地方，让我们暂时逃离现实之苦。</w:t>
      </w:r>
      <w:r>
        <w:rPr>
          <w:sz w:val="32"/>
          <w:szCs w:val="32"/>
        </w:rPr>
        <w:t>&lt;/p&gt;&lt;p&gt;&lt;img src="/static-img/R0NsTNyBTJfoTXnAYlKxVCsn3hQuaATTwNVSR5Kxja53CufKjxa9G-SQHQ2ecXTR.jpg"&gt;&lt;/p&gt;&lt;p&gt;</w:t>
      </w:r>
      <w:r>
        <w:rPr>
          <w:sz w:val="32"/>
          <w:szCs w:val="32"/>
        </w:rPr>
        <w:t>我的目光落在了一部名为《花开半夏》的剧集上。这部作品讲述的是一个小镇故事，主人公们围绕着一株被传说中的“忘忧草”保护的小花园展开的情感纠葛。看完这部剧后，我不禁开始思考，如果能够找到这样一个地方，那该有多么令人心醉。在网上搜索相关信息的时候，意外地发现了一个</w:t>
      </w:r>
      <w:r>
        <w:rPr>
          <w:sz w:val="32"/>
          <w:szCs w:val="32"/>
        </w:rPr>
        <w:t>WWW</w:t>
      </w:r>
      <w:r>
        <w:rPr>
          <w:sz w:val="32"/>
          <w:szCs w:val="32"/>
        </w:rPr>
        <w:t>平台，这个平台似乎可以提供高清晰度观看各种影视作品，而且每一部都像是穿越到另一个世界一样。</w:t>
      </w:r>
      <w:r>
        <w:rPr>
          <w:sz w:val="32"/>
          <w:szCs w:val="32"/>
        </w:rPr>
        <w:t>&lt;/p&gt;&lt;p&gt;</w:t>
      </w:r>
      <w:r>
        <w:rPr>
          <w:sz w:val="32"/>
          <w:szCs w:val="32"/>
        </w:rPr>
        <w:t>我决定尝试一下，看看是否真的能找到那种让人心旷神怡的感觉。在平台上浏览了一番之后，我找到了几部特别受欢迎的小众电影，其中就有一部叫做《秘密花园》的古装爱情片。这场冒险让我沉浸于那些精致华丽的大理石走廊和繁复华美的手工织品中。我仿佛置身于画面之中，一切烦恼似乎也随风而去，就像那传说的忘忧草一样。</w:t>
      </w:r>
      <w:r>
        <w:rPr>
          <w:sz w:val="32"/>
          <w:szCs w:val="32"/>
        </w:rPr>
        <w:t>&lt;/p&gt;&lt;p&gt;&lt;img src="/static-img/4OF08i7GQ-F5bmI_6uJhxSsn3hQuaATTwNVSR5Kxja6CUZ9zqGIxvF116fTPNs6ke1QxyT4IWrejfVvbJYFHNzW7qXj089W2f31TJuTVNhiUaMwHE8gi-4WaWPDUebIbqV1H_b_r6-ev4jrNULYqaMsh8zYmYre2IlpnKQfndTM.jpg"&gt;&lt;/p&gt;&lt;p&gt;</w:t>
      </w:r>
      <w:r>
        <w:rPr>
          <w:sz w:val="32"/>
          <w:szCs w:val="32"/>
        </w:rPr>
        <w:t>看着屏幕上的每一帧，每一次转折，都让我感到心灵得到了净化。这些影视作品，不仅仅是一种娱乐，更是对现代生活的一种反思，它们提醒我们，即使在最忙碌的人生旅途中，也要留下时间去寻找属于自己的宁静与快乐。</w:t>
      </w:r>
      <w:r>
        <w:rPr>
          <w:sz w:val="32"/>
          <w:szCs w:val="32"/>
        </w:rPr>
        <w:t>&lt;/p&gt;&lt;p&gt;</w:t>
      </w:r>
      <w:r>
        <w:rPr>
          <w:sz w:val="32"/>
          <w:szCs w:val="32"/>
        </w:rPr>
        <w:t>当夜深人静的时候，当灯火通明之后，你是否也有过这样的渴望？将自己带入另一个世界，让你的内心得到洗礼吗？那么，不妨尝试一下那个</w:t>
      </w:r>
      <w:r>
        <w:rPr>
          <w:sz w:val="32"/>
          <w:szCs w:val="32"/>
        </w:rPr>
        <w:t>WWW</w:t>
      </w:r>
      <w:r>
        <w:rPr>
          <w:sz w:val="32"/>
          <w:szCs w:val="32"/>
        </w:rPr>
        <w:t>平台吧，或许你会在那里发现你的个人版“忘忧草”，并且经历一次真正的心灵旅行。</w:t>
      </w:r>
      <w:r>
        <w:rPr>
          <w:sz w:val="32"/>
          <w:szCs w:val="32"/>
        </w:rPr>
        <w:t>&lt;/p&gt;&lt;p&gt;&lt;img src="/static-img/xk-sXCNNETF7PZfqbZ9kASsn3hQuaATTwNVSR5Kxja6CUZ9zqGIxvF116fTPNs6ke1QxyT4IWrejfVvbJYFHNzW7qXj089W2f31TJuTVNhiUaMwHE8gi-4WaWPDUebIbqV1H_b_r6-ev4jrNULYqaMsh8zYmYre2IlpnKQfndTM.jpg"&gt;&lt;/p&gt;&lt;p&gt;&lt;a href = "/doc/735098-</w:t>
      </w:r>
      <w:r>
        <w:rPr>
          <w:sz w:val="32"/>
          <w:szCs w:val="32"/>
        </w:rPr>
        <w:t>忘忧草影视</w:t>
      </w:r>
      <w:r>
        <w:rPr>
          <w:sz w:val="32"/>
          <w:szCs w:val="32"/>
        </w:rPr>
        <w:t>WWW</w:t>
      </w:r>
      <w:r>
        <w:rPr>
          <w:sz w:val="32"/>
          <w:szCs w:val="32"/>
        </w:rPr>
        <w:t>高清我是如何在</w:t>
      </w:r>
      <w:r>
        <w:rPr>
          <w:sz w:val="32"/>
          <w:szCs w:val="32"/>
        </w:rPr>
        <w:t>WWW</w:t>
      </w:r>
      <w:r>
        <w:rPr>
          <w:sz w:val="32"/>
          <w:szCs w:val="32"/>
        </w:rPr>
        <w:t>上找到忘忧草的影视秘密花园</w:t>
      </w:r>
      <w:r>
        <w:rPr>
          <w:sz w:val="32"/>
          <w:szCs w:val="32"/>
        </w:rPr>
        <w:t>.doc" rel="alternate" download="735098-</w:t>
      </w:r>
      <w:r>
        <w:rPr>
          <w:sz w:val="32"/>
          <w:szCs w:val="32"/>
        </w:rPr>
        <w:t>忘忧草影视</w:t>
      </w:r>
      <w:r>
        <w:rPr>
          <w:sz w:val="32"/>
          <w:szCs w:val="32"/>
        </w:rPr>
        <w:t>WWW</w:t>
      </w:r>
      <w:r>
        <w:rPr>
          <w:sz w:val="32"/>
          <w:szCs w:val="32"/>
        </w:rPr>
        <w:t>高清我是如何在</w:t>
      </w:r>
      <w:r>
        <w:rPr>
          <w:sz w:val="32"/>
          <w:szCs w:val="32"/>
        </w:rPr>
        <w:t>WWW</w:t>
      </w:r>
      <w:r>
        <w:rPr>
          <w:sz w:val="32"/>
          <w:szCs w:val="32"/>
        </w:rPr>
        <w:t>上找到忘忧草的影视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