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我与那颗守护心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柔的午后，我坐在玉浦团的花园里，静静地翻阅着那本古老而神秘的玉女心经。这本书仿佛是一面镜子，映射出我内心深处最真实的一面。它不仅仅是关于如何成为一名合格的心灵导师，更是对我们这一代人追求内心平和与外界和谐共处的一个指南。</w:t>
      </w:r>
      <w:r>
        <w:rPr>
          <w:sz w:val="32"/>
          <w:szCs w:val="32"/>
        </w:rPr>
        <w:t>&lt;/p&gt;&lt;p&gt;&lt;img src="/static-img/Se4DeSS1weIUghXhi5Sen_DR_o7dL6tkuGOAcxIycn4O5uSSX7ayHLvf_VQ1dXb5.jpg"&gt;&lt;/p&gt;&lt;p&gt;</w:t>
      </w:r>
      <w:r>
        <w:rPr>
          <w:sz w:val="32"/>
          <w:szCs w:val="32"/>
        </w:rPr>
        <w:t>玉女心经中写道：“天地不仁，以万物为刍狗。”这句话让我想起了当年我作为一名心理咨询师，对于那些被世俗压迫、精神困扰的人们所做出的努力。我曾以为自己能改变世界，但现在看来，那只是我的无知。在这个忙碌而喧嚣的世界里，我们每个人都像是一个小小的刍狗，被生活中的种种问题牵引着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玉女心经又提醒我们：“生亦何须千军万马，只愿人间有个你。”这句话如同一股清风，吹拂走了我多年的迷茫。我开始明白，只要能够找到自己的定位，无论环境如何变迁，都可以保持自我，不被外界干扰。</w:t>
      </w:r>
      <w:r>
        <w:rPr>
          <w:sz w:val="32"/>
          <w:szCs w:val="32"/>
        </w:rPr>
        <w:t>&lt;/p&gt;&lt;p&gt;&lt;img src="/static-img/STnOqR3LEs4aJ_ZIV76jbfDR_o7dL6tkuGOAcxIycn7Hg-rYhFd7g8_p8-oBi74tBBh7xcO-1NZ3nTeciyAHiMlBD7Tr-yD4ZfLEZP1JmCutaSIPTcLyp4sV36buik9f.jpg"&gt;&lt;/p&gt;&lt;p&gt;</w:t>
      </w:r>
      <w:r>
        <w:rPr>
          <w:sz w:val="32"/>
          <w:szCs w:val="32"/>
        </w:rPr>
        <w:t>在我的旅途中，我遇到过很多人，他们有的悲伤，有的焦虑，有些甚至失去了希望。但每一次交流，每一次倾听，都让他们找到了自己内心的声音，也许不是解决所有问题，但至少给予了他们一些力量去面对未来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浦团之玉女心经，是一个关于智慧与勇气、坚韧与感恩的小册子。它教会了我，在这个充满挑战的地方，我们并不孤单。只要我们能够用一种更为宽广的心态去理解周围的人，用一种更加包容的心情去接纳他人的存在，就足够了。而这一切，从根本上说，是建立在对自己的理解和认可之上。</w:t>
      </w:r>
      <w:r>
        <w:rPr>
          <w:sz w:val="32"/>
          <w:szCs w:val="32"/>
        </w:rPr>
        <w:t>&lt;/p&gt;&lt;p&gt;&lt;img src="/static-img/YIP5-lDdpzRIs2WiQ5O--PDR_o7dL6tkuGOAcxIycn7Hg-rYhFd7g8_p8-oBi74tBBh7xcO-1NZ3nTeciyAHiMlBD7Tr-yD4ZfLEZP1JmCutaSIPTcLyp4sV36buik9f.jpg"&gt;&lt;/p&gt;&lt;p&gt;</w:t>
      </w:r>
      <w:r>
        <w:rPr>
          <w:sz w:val="32"/>
          <w:szCs w:val="32"/>
        </w:rPr>
        <w:t>所以，当你感到疲惫或是迷茫时，请不要忘记，这颗守护你的 心脏，它总是在那里等待着你的回归。当你再次找到自己的脚步时，你将发现，即使是在最艰难的时候，最美好的未来也正在悄然降临。在这个过程中，让我们一起用“玉女”的智慧，用“团”的力量，为我们的内心世界注入更多光明与热情吧！</w:t>
      </w:r>
      <w:r>
        <w:rPr>
          <w:sz w:val="32"/>
          <w:szCs w:val="32"/>
        </w:rPr>
        <w:t>&lt;/p&gt;&lt;p&gt;&lt;a href = "/doc/735382-</w:t>
      </w:r>
      <w:r>
        <w:rPr>
          <w:sz w:val="32"/>
          <w:szCs w:val="32"/>
        </w:rPr>
        <w:t>玉浦团之玉女心经我与那颗守护心脏的秘密</w:t>
      </w:r>
      <w:r>
        <w:rPr>
          <w:sz w:val="32"/>
          <w:szCs w:val="32"/>
        </w:rPr>
        <w:t>.doc" rel="alternate" download="735382-</w:t>
      </w:r>
      <w:r>
        <w:rPr>
          <w:sz w:val="32"/>
          <w:szCs w:val="32"/>
        </w:rPr>
        <w:t>玉浦团之玉女心经我与那颗守护心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