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承诺爱情与忠诚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承诺：爱情与忠诚的无尽旋律</w:t>
      </w:r>
      <w:r>
        <w:rPr>
          <w:sz w:val="32"/>
          <w:szCs w:val="32"/>
        </w:rPr>
        <w:t>&lt;/p&gt;&lt;p&gt;&lt;img src="/static-img/JlqbCOw6pLlv01NlvftZzf1gWYiiu0ZuqxeSxg7cyMLVfyeKwzsb8nw_kH2_9VWL.jpg"&gt;&lt;/p&gt;&lt;p&gt;</w:t>
      </w:r>
      <w:r>
        <w:rPr>
          <w:sz w:val="32"/>
          <w:szCs w:val="32"/>
        </w:rPr>
        <w:t>在这个世界上，能够称得上是一生一世的关系并不多见。它需要双方不仅有着共同的情感基础，还要有足够强烈的愿望和决心去维持这段关系。这样的关系，不仅是两个人之间的情感纽带，更是对未来的承诺，是对彼此永恒忠诚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</w:t>
      </w:r>
      <w:r>
        <w:rPr>
          <w:sz w:val="32"/>
          <w:szCs w:val="32"/>
        </w:rPr>
        <w:t>&lt;/p&gt;&lt;p&gt;&lt;img src="/static-img/dpyaZQUnZog_Yj1rXHSfGP1gWYiiu0ZuqxeSxg7cyMJTR6UXWQZUB9W1dpDMcZrEf102e6QnAIUrlQwFglG0ZfS859VwTq-j20EKQA08NnrjbNJ1tAY-haijNkUImHKYnoj-CWvDyok7CF5fO1RenMNNoZtRwYyP_ei1iEQfrT5buKQoCVIGZZlAPmvFZdYB.jpg"&gt;&lt;/p&gt;&lt;p&gt;</w:t>
      </w:r>
      <w:r>
        <w:rPr>
          <w:sz w:val="32"/>
          <w:szCs w:val="32"/>
        </w:rPr>
        <w:t>当我们第一次坠入爱河时，那份美妙的心跳让人忘却了时间和空间。在那个瞬间，我们仿佛能看到未来，一生一世都将在一起。这份感觉，如同那首流传千古的诗句：“百年好合，百岁同行。”但真正意义上的“一生”，意味着面对生活中的起伏，它要求我们不断地付出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相守</w:t>
      </w:r>
      <w:r>
        <w:rPr>
          <w:sz w:val="32"/>
          <w:szCs w:val="32"/>
        </w:rPr>
        <w:t>&lt;/p&gt;&lt;p&gt;&lt;img src="/static-img/RWVfRHcimIvkq2M2kdph5P1gWYiiu0ZuqxeSxg7cyMJTR6UXWQZUB9W1dpDMcZrEf102e6QnAIUrlQwFglG0ZfS859VwTq-j20EKQA08NnrjbNJ1tAY-haijNkUImHKYnoj-CWvDyok7CF5fO1RenMNNoZtRwYyP_ei1iEQfrT5buKQoCVIGZZlAPmvFZdYB.jpg"&gt;&lt;/p&gt;&lt;p&gt;</w:t>
      </w:r>
      <w:r>
        <w:rPr>
          <w:sz w:val="32"/>
          <w:szCs w:val="32"/>
        </w:rPr>
        <w:t>生活从来不会平坦，无论是大事小情，都可能考验一个人的意志。一生的伴侣，要么成为彼此最坚实的后盾，要么成为对方最深切的痛苦。而那些能够在风雨中相守的人，他们所体现的是一种超越凡人的力量——对于另一半的一生、一世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真金</w:t>
      </w:r>
      <w:r>
        <w:rPr>
          <w:sz w:val="32"/>
          <w:szCs w:val="32"/>
        </w:rPr>
        <w:t>&lt;/p&gt;&lt;p&gt;&lt;img src="/static-img/mGJ26AsXzb0FeFl2pD7gHf1gWYiiu0ZuqxeSxg7cyMJTR6UXWQZUB9W1dpDMcZrEf102e6QnAIUrlQwFglG0ZfS859VwTq-j20EKQA08NnrjbNJ1tAY-haijNkUImHKYnoj-CWvDyok7CF5fO1RenMNNoZtRwYyP_ei1iEQfrT5buKQoCVIGZZlAPmvFZdYB.jpg"&gt;&lt;/p&gt;&lt;p&gt;</w:t>
      </w:r>
      <w:r>
        <w:rPr>
          <w:sz w:val="32"/>
          <w:szCs w:val="32"/>
        </w:rPr>
        <w:t>就像炼金术师用火炉熔化矿石，只有经过无数次尝试、失败与再起，才能发现宝藏一般纯净的地球。婚姻也是一样，只有经历了挑战、分歧以及重逢之后，这份感情才会更加坚固，而这种磨砺出的感情，即使是在漫长的一生里，也能保持光彩夺目，不易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影子</w:t>
      </w:r>
      <w:r>
        <w:rPr>
          <w:sz w:val="32"/>
          <w:szCs w:val="32"/>
        </w:rPr>
        <w:t>&lt;/p&gt;&lt;p&gt;&lt;img src="/static-img/1dA3reLuU69JRjnvelaDUf1gWYiiu0ZuqxeSxg7cyMJTR6UXWQZUB9W1dpDMcZrEf102e6QnAIUrlQwFglG0ZfS859VwTq-j20EKQA08NnrjbNJ1tAY-haijNkUImHKYnoj-CWvDyok7CF5fO1RenMNNoZtRwYyP_ei1iEQfrT5buKQoCVIGZZlAPmvFZdYB.jpg"&gt;&lt;/p&gt;&lt;p&gt;</w:t>
      </w:r>
      <w:r>
        <w:rPr>
          <w:sz w:val="32"/>
          <w:szCs w:val="32"/>
        </w:rPr>
        <w:t>随着岁月流转，我们留下的痕迹越来越深刻。但即便时间消散了一些印记，一生的伴侣总能回忆起曾经共度过的小确幸，或许只是一句温暖的话语，或是一个笑容满面的早晨。但这些都是他们生命中的影子，是他们眼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命运都各不相同，但只要有一颗真挚的心，就可以创造属于自己的故事。在未来的日子里，无论前方道路如何曲折，一生的伴侣都会紧握手掌，与你并肩前行，因为他们知道，只要你们携手走过，那些艰难险阻都将变得轻而易举。而这一生的旅程，就是你们共同编织的情谊歌剧，每个音符都是你们彼此之间无言告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到“一生一世”，它不只是一个字面上的承诺，更是一种精神追求，它代表的是一种信念：即使是在最困难的时候，也要相信自己选择的人，将一直陪伴左右；即使是逆境加身，也要相信这段关系能够抵御一切考验。因为只有这样，这样的承诺才会真正成为了连接两个灵魂永恒旋律的声音，让我们的生活充满希望，让我们的未来更为明媚。</w:t>
      </w:r>
      <w:r>
        <w:rPr>
          <w:sz w:val="32"/>
          <w:szCs w:val="32"/>
        </w:rPr>
        <w:t>&lt;/p&gt;&lt;p&gt;&lt;a href = "/doc/735530-</w:t>
      </w:r>
      <w:r>
        <w:rPr>
          <w:sz w:val="32"/>
          <w:szCs w:val="32"/>
        </w:rPr>
        <w:t>一生一世的承诺爱情与忠诚的无尽旋律</w:t>
      </w:r>
      <w:r>
        <w:rPr>
          <w:sz w:val="32"/>
          <w:szCs w:val="32"/>
        </w:rPr>
        <w:t>.doc" rel="alternate" download="735530-</w:t>
      </w:r>
      <w:r>
        <w:rPr>
          <w:sz w:val="32"/>
          <w:szCs w:val="32"/>
        </w:rPr>
        <w:t>一生一世的承诺爱情与忠诚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