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解析艺术与审美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溯美学公式：解析艺术与审美的数学之谜</w:t>
      </w:r>
      <w:r>
        <w:rPr>
          <w:sz w:val="32"/>
          <w:szCs w:val="32"/>
        </w:rPr>
        <w:t>&lt;/p&gt;&lt;p&gt;&lt;img src="/static-img/iBe_D9_GQuRh4sf_Rqk_H8I-oaD5QsZaA8Vuco4cvgc_hHDwkJ0wvN-m93_GkHSI.jpg"&gt;&lt;/p&gt;&lt;p&gt;</w:t>
      </w:r>
      <w:r>
        <w:rPr>
          <w:sz w:val="32"/>
          <w:szCs w:val="32"/>
        </w:rPr>
        <w:t>在艺术和审美领域，存在一种神秘而又深奥的力量，它能让人们感受到无尽的欢愉和宁静。这种力量被称为“美学公式”，它不仅是对自然界规律的一种表达，也是人类情感深层次共鸣的源泉。在这篇文章中，我们将探索这个复杂而迷人的概念，并试图揭开其背后的神秘面纱。</w:t>
      </w:r>
      <w:r>
        <w:rPr>
          <w:sz w:val="32"/>
          <w:szCs w:val="32"/>
        </w:rPr>
        <w:t>&lt;/p&gt;&lt;p&gt;</w:t>
      </w:r>
      <w:r>
        <w:rPr>
          <w:sz w:val="32"/>
          <w:szCs w:val="32"/>
        </w:rPr>
        <w:t>美学公式：定义与起源</w:t>
      </w:r>
      <w:r>
        <w:rPr>
          <w:sz w:val="32"/>
          <w:szCs w:val="32"/>
        </w:rPr>
        <w:t>&lt;/p&gt;&lt;p&gt;&lt;img src="/static-img/RfwIvxaReZroIt9NrsdCy8I-oaD5QsZaA8Vuco4cvgdJYEGuPl6YqzaUtFATIMBTa49er9yxrLKndeNAyD1orrn0nBn0HDd1d6nhxAVJ0Pm0nlYgr3BPjL8zJ-nVzsmkh3iTgQ7esiNXal9ev31SbFI7JfvJXsL_0n0z0BpeXqs.jpg"&gt;&lt;/p&gt;&lt;p&gt;</w:t>
      </w:r>
      <w:r>
        <w:rPr>
          <w:sz w:val="32"/>
          <w:szCs w:val="32"/>
        </w:rPr>
        <w:t>美学公式是什么？</w:t>
      </w:r>
      <w:r>
        <w:rPr>
          <w:sz w:val="32"/>
          <w:szCs w:val="32"/>
        </w:rPr>
        <w:t>&lt;/p&gt;&lt;p&gt;</w:t>
      </w:r>
      <w:r>
        <w:rPr>
          <w:sz w:val="32"/>
          <w:szCs w:val="32"/>
        </w:rPr>
        <w:t>美学公式并不是一个具体、可量化的事物，而是一种抽象概念，指的是那些能够唤起我们内心强烈情感反应的特定组合。这些组合可能包括颜色、形状、比例、空间布局等元素，它们共同构成了我们所谓的“美”。每个文化和时代都有其独特的审美标准，但人类普遍认同某些基本原则，如平衡、和谐以及对形式的一致性，这些都是构成美学公式的一个重要部分。</w:t>
      </w:r>
      <w:r>
        <w:rPr>
          <w:sz w:val="32"/>
          <w:szCs w:val="32"/>
        </w:rPr>
        <w:t>&lt;/p&gt;&lt;p&gt;&lt;img src="/static-img/w0ThZzzTpiNw8p7oizf3lsI-oaD5QsZaA8Vuco4cvgdJYEGuPl6YqzaUtFATIMBTa49er9yxrLKndeNAyD1orrn0nBn0HDd1d6nhxAVJ0Pm0nlYgr3BPjL8zJ-nVzsmkh3iTgQ7esiNXal9ev31SbFI7JfvJXsL_0n0z0BpeXqs.jpg"&gt;&lt;/p&gt;&lt;p&gt;</w:t>
      </w:r>
      <w:r>
        <w:rPr>
          <w:sz w:val="32"/>
          <w:szCs w:val="32"/>
        </w:rPr>
        <w:t>美学公式如何产生？</w:t>
      </w:r>
      <w:r>
        <w:rPr>
          <w:sz w:val="32"/>
          <w:szCs w:val="32"/>
        </w:rPr>
        <w:t>&lt;/p&gt;&lt;p&gt;</w:t>
      </w:r>
      <w:r>
        <w:rPr>
          <w:sz w:val="32"/>
          <w:szCs w:val="32"/>
        </w:rPr>
        <w:t>尽管我们不能直接观测到这些规律，就像物理世界中的法则一样，但它们似乎存在于我们的意识中，是一种天生的直觉。一些科学家认为，这可能与大脑处理视觉信息时出现的一些固有的模式有关。当我们的眼睛接收到一系列线条或形状时，大脑会自动识别出哪些组合最具吸引力，从而形成了关于什么是“好看”的共识。</w:t>
      </w:r>
      <w:r>
        <w:rPr>
          <w:sz w:val="32"/>
          <w:szCs w:val="32"/>
        </w:rPr>
        <w:t>&lt;/p&gt;&lt;p&gt;&lt;img src="/static-img/OKsm7DmdGwUHolJyMpIjy8I-oaD5QsZaA8Vuco4cvgdJYEGuPl6YqzaUtFATIMBTa49er9yxrLKndeNAyD1orrn0nBn0HDd1d6nhxAVJ0Pm0nlYgr3BPjL8zJ-nVzsmkh3iTgQ7esiNXal9ev31SbFI7JfvJXsL_0n0z0BpeXqs.jpg"&gt;&lt;/p&gt;&lt;p&gt;</w:t>
      </w:r>
      <w:r>
        <w:rPr>
          <w:sz w:val="32"/>
          <w:szCs w:val="32"/>
        </w:rPr>
        <w:t>美术作品中的应用</w:t>
      </w:r>
      <w:r>
        <w:rPr>
          <w:sz w:val="32"/>
          <w:szCs w:val="32"/>
        </w:rPr>
        <w:t>&lt;/p&gt;&lt;p&gt;</w:t>
      </w:r>
      <w:r>
        <w:rPr>
          <w:sz w:val="32"/>
          <w:szCs w:val="32"/>
        </w:rPr>
        <w:t>色彩理论</w:t>
      </w:r>
      <w:r>
        <w:rPr>
          <w:sz w:val="32"/>
          <w:szCs w:val="32"/>
        </w:rPr>
        <w:t>&lt;/p&gt;&lt;p&gt;&lt;img src="/static-img/VMVgHQG_STRiN8DmGL4F1MI-oaD5QsZaA8Vuco4cvgdJYEGuPl6YqzaUtFATIMBTa49er9yxrLKndeNAyD1orrn0nBn0HDd1d6nhxAVJ0Pm0nlYgr3BPjL8zJ-nVzsmkh3iTgQ7esiNXal9ev31SbFI7JfvJXsL_0n0z0BpeXqs.jpg"&gt;&lt;/p&gt;&lt;p&gt;</w:t>
      </w:r>
      <w:r>
        <w:rPr>
          <w:sz w:val="32"/>
          <w:szCs w:val="32"/>
        </w:rPr>
        <w:t>色彩是一个关键因素，不论是在绘画还是在设计中。不同的颜色搭配可以创造出不同的氛围，从冷漠至温暖，从紧张至放松。这背后隐藏着严格遵循的一套规则，比如相邻色的对比原理（如蓝绿色）、三角理论（黄橙红）等，都体现了一个基于经验且未经证明却广泛接受的人类心理作用，即颜色的协调性影响我们的情绪反映。</w:t>
      </w:r>
      <w:r>
        <w:rPr>
          <w:sz w:val="32"/>
          <w:szCs w:val="32"/>
        </w:rPr>
        <w:t>&lt;/p&gt;&lt;p&gt;</w:t>
      </w:r>
      <w:r>
        <w:rPr>
          <w:sz w:val="32"/>
          <w:szCs w:val="32"/>
        </w:rPr>
        <w:t>形式与比例</w:t>
      </w:r>
      <w:r>
        <w:rPr>
          <w:sz w:val="32"/>
          <w:szCs w:val="32"/>
        </w:rPr>
        <w:t>&lt;/p&gt;&lt;p&gt;</w:t>
      </w:r>
      <w:r>
        <w:rPr>
          <w:sz w:val="32"/>
          <w:szCs w:val="32"/>
        </w:rPr>
        <w:t>从古代希腊雕塑到现代建筑，每一种文明都有自己的规范来确保作品具有永恒的地球气息——即比例关系。这不仅限于人体模仿，也适用于植物或动物造型，在这些结构上找到平衡点，使得整体显得稳定且舒适，是使作品变得生动活泼并引发共鸣的地方。</w:t>
      </w:r>
      <w:r>
        <w:rPr>
          <w:sz w:val="32"/>
          <w:szCs w:val="32"/>
        </w:rPr>
        <w:t>&lt;/p&gt;&lt;p&gt;</w:t>
      </w:r>
      <w:r>
        <w:rPr>
          <w:sz w:val="32"/>
          <w:szCs w:val="32"/>
        </w:rPr>
        <w:t>语言艺术中的应用</w:t>
      </w:r>
      <w:r>
        <w:rPr>
          <w:sz w:val="32"/>
          <w:szCs w:val="32"/>
        </w:rPr>
        <w:t>&lt;/p&gt;&lt;p&gt;</w:t>
      </w:r>
      <w:r>
        <w:rPr>
          <w:sz w:val="32"/>
          <w:szCs w:val="32"/>
        </w:rPr>
        <w:t>诗歌中的韵律与节奏</w:t>
      </w:r>
      <w:r>
        <w:rPr>
          <w:sz w:val="32"/>
          <w:szCs w:val="32"/>
        </w:rPr>
        <w:t>&lt;/p&gt;&lt;p&gt;</w:t>
      </w:r>
      <w:r>
        <w:rPr>
          <w:sz w:val="32"/>
          <w:szCs w:val="32"/>
        </w:rPr>
        <w:t>诗歌以其独特的声音质量向我们展示了一种不同寻常的情感表达方式。诗人运用各种技巧，如押韵（重复音节），通过此法实现意境流转，激发读者的情绪反应。此外，还有节奏控制，即使用句子长度或者分段来制造期待，让听众参与进去，将他们带入音乐般的情景之中。</w:t>
      </w:r>
      <w:r>
        <w:rPr>
          <w:sz w:val="32"/>
          <w:szCs w:val="32"/>
        </w:rPr>
        <w:t>&lt;/p&gt;&lt;p&gt;</w:t>
      </w:r>
      <w:r>
        <w:rPr>
          <w:sz w:val="32"/>
          <w:szCs w:val="32"/>
        </w:rPr>
        <w:t>小说中的叙事技巧及角色塑造</w:t>
      </w:r>
      <w:r>
        <w:rPr>
          <w:sz w:val="32"/>
          <w:szCs w:val="32"/>
        </w:rPr>
        <w:t>&lt;/p&gt;&lt;p&gt;</w:t>
      </w:r>
      <w:r>
        <w:rPr>
          <w:sz w:val="32"/>
          <w:szCs w:val="32"/>
        </w:rPr>
        <w:t>小说家们利用叙述技巧来操控故事发展，以便增强阅读者的参与度，并促使他们投入情感投资。在角色塑造方面，他们试图通过细微调整行为描述，使人物更真实，更容易被读者理解和喜爱或怨恨，这一切都是为了营造出一个充满生命力的虚拟世界，让读者沉浸其中，与故事产生共鸣。</w:t>
      </w:r>
      <w:r>
        <w:rPr>
          <w:sz w:val="32"/>
          <w:szCs w:val="32"/>
        </w:rPr>
        <w:t>&lt;/p&gt;&lt;p&gt;</w:t>
      </w:r>
      <w:r>
        <w:rPr>
          <w:sz w:val="32"/>
          <w:szCs w:val="32"/>
        </w:rPr>
        <w:t>审查及批判性思考</w:t>
      </w:r>
      <w:r>
        <w:rPr>
          <w:sz w:val="32"/>
          <w:szCs w:val="32"/>
        </w:rPr>
        <w:t>&lt;/p&gt;&lt;p&gt;</w:t>
      </w:r>
      <w:r>
        <w:rPr>
          <w:sz w:val="32"/>
          <w:szCs w:val="32"/>
        </w:rPr>
        <w:t>虽然很多时候，我们欣赏某件艺术品或某个设计，因为它们符合某种内置于大脑里的预期模式，但这样的认知过程并不总是一帆风顺。在现代社会，对于何为真正“好”、“坏”的讨论日益激烈，人们开始质疑传统审美准则，以及是否应该允许个人偏好超越通用的规则。而对于那些坚持要打破传统框架的人来说，他们通常需要展现足够多样化、新颖的手法才能成功地挑战既定的想法，并因此获得新的启示——这是另一种类型的‘’新旧交替’’，这正是文化演变不可避免的一环。</w:t>
      </w:r>
      <w:r>
        <w:rPr>
          <w:sz w:val="32"/>
          <w:szCs w:val="32"/>
        </w:rPr>
        <w:t>&lt;/p&gt;&lt;p&gt;</w:t>
      </w:r>
      <w:r>
        <w:rPr>
          <w:sz w:val="32"/>
          <w:szCs w:val="32"/>
        </w:rPr>
        <w:t>结语：</w:t>
      </w:r>
      <w:r>
        <w:rPr>
          <w:sz w:val="32"/>
          <w:szCs w:val="32"/>
        </w:rPr>
        <w:t>&lt;/p&gt;&lt;p&gt;</w:t>
      </w:r>
      <w:r>
        <w:rPr>
          <w:sz w:val="32"/>
          <w:szCs w:val="32"/>
        </w:rPr>
        <w:t>追溯历史上的各个文化，无数艺术家用自己的方式去探索那个无法言说的东西，那里藏着许多隐藏在数学符号之后的小小秘密。但就像任何其他领域一样，不断创新也意味着不断突破边界。如果你愿意，你可以尝试自己成为下一位推翻所有已知答案的人，而你的创作就是你根据自我感觉编织出的那首歌曲。你知道吗？这，就是魔法发生的地方；这就是生活本身所蕴含的大智慧；而这一切，只不过是那神奇数字游戏的一个小插曲罢了。不过，请记住，当你走进那个充满灵魂画廊的时候，你的心灵将会被触动，因为那里，有属于你的宇宙正在回响……</w:t>
      </w:r>
      <w:r>
        <w:rPr>
          <w:sz w:val="32"/>
          <w:szCs w:val="32"/>
        </w:rPr>
        <w:t>&lt;/p&gt;&lt;p&gt;&lt;a href = "/doc/735565-</w:t>
      </w:r>
      <w:r>
        <w:rPr>
          <w:sz w:val="32"/>
          <w:szCs w:val="32"/>
        </w:rPr>
        <w:t>追溯美学公式解析艺术与审美的数学之谜</w:t>
      </w:r>
      <w:r>
        <w:rPr>
          <w:sz w:val="32"/>
          <w:szCs w:val="32"/>
        </w:rPr>
        <w:t>.doc" rel="alternate" download="735565-</w:t>
      </w:r>
      <w:r>
        <w:rPr>
          <w:sz w:val="32"/>
          <w:szCs w:val="32"/>
        </w:rPr>
        <w:t>追溯美学公式解析艺术与审美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