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生活交换韩国夫妻的客厅互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生活交换：韩国夫妻的客厅互换奇遇</w:t>
      </w:r>
      <w:r>
        <w:rPr>
          <w:sz w:val="32"/>
          <w:szCs w:val="32"/>
        </w:rPr>
        <w:t>&lt;/p&gt;&lt;p&gt;&lt;img src="/static-img/0mR95qkvHSo0fjOiCe_HkNjQZdVgEeS7_CRBl7LQec89dSisFKyR2ZC7idfSzF6J.jpg"&gt;&lt;/p&gt;&lt;p&gt;</w:t>
      </w:r>
      <w:r>
        <w:rPr>
          <w:sz w:val="32"/>
          <w:szCs w:val="32"/>
        </w:rPr>
        <w:t>在这个全球化的时代，人们越来越多地寻求新的生活体验和文化交流。跨国婚姻是这种趋势的一个显著例子。在这样一个家庭中，夫妻双方来自不同的国家，有时还会带着各自的孩子一起生活。他们需要找到一种方式来融合两种不同的文化和生活习惯，这样的经验往往充满挑战，但也极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朋友与家居</w:t>
      </w:r>
      <w:r>
        <w:rPr>
          <w:sz w:val="32"/>
          <w:szCs w:val="32"/>
        </w:rPr>
        <w:t>&lt;/p&gt;&lt;p&gt;&lt;img src="/static-img/4eRXMkUCxeVwyU6GFGDqYtjQZdVgEeS7_CRBl7LQec9fbF9CHRcjm25N1YHYujsYzBgoKTaGO5S83V83qP4TuWI2zDMkGlfGiQZlYolxmIAkpGrbFMdhz9VKtAcno60NfCqi_NrdBhKdMKGRRN-goRPLFHOkTgEEdeZojXCAX2s.jpg"&gt;&lt;/p&gt;&lt;p&gt;</w:t>
      </w:r>
      <w:r>
        <w:rPr>
          <w:sz w:val="32"/>
          <w:szCs w:val="32"/>
        </w:rPr>
        <w:t>有时候，为了更好地理解彼此的背景和日常习惯，一些跨国夫妇会选择进行一次“人身交换”，即交换朋友、家庭成员甚至是住宅。这不仅是一次文化交流，也是一次心灵上的旅行，让双方都能感受到对方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之旅</w:t>
      </w:r>
      <w:r>
        <w:rPr>
          <w:sz w:val="32"/>
          <w:szCs w:val="32"/>
        </w:rPr>
        <w:t>&lt;/p&gt;&lt;p&gt;&lt;img src="/static-img/WC3wg8UavJZj6VkQzVNbz9jQZdVgEeS7_CRBl7LQec9fbF9CHRcjm25N1YHYujsYzBgoKTaGO5S83V83qP4TuWI2zDMkGlfGiQZlYolxmIAkpGrbFMdhz9VKtAcno60NfCqi_NrdBhKdMKGRRN-goRPLFHOkTgEEdeZojXCAX2s.jpg"&gt;&lt;/p&gt;&lt;p&gt;</w:t>
      </w:r>
      <w:r>
        <w:rPr>
          <w:sz w:val="32"/>
          <w:szCs w:val="32"/>
        </w:rPr>
        <w:t>在这类交换中，最重要的一部分可能就是客厅，因为这是家庭聚集的地方，是传递情感和故事的地方。想象一下，在一个寒冷冬天，你坐在你新朋友家中的客厅里，用他们特有的茶点享受温暖。而你的韩国伴侣，则在你的家中同样享受着相同的氛围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个月的人生经历</w:t>
      </w:r>
      <w:r>
        <w:rPr>
          <w:sz w:val="32"/>
          <w:szCs w:val="32"/>
        </w:rPr>
        <w:t>&lt;/p&gt;&lt;p&gt;&lt;img src="/static-img/taLQUSw-PLwiNKcKj8B0ldjQZdVgEeS7_CRBl7LQec9fbF9CHRcjm25N1YHYujsYzBgoKTaGO5S83V83qP4TuWI2zDMkGlfGiQZlYolxmIAkpGrbFMdhz9VKtAcno60NfCqi_NrdBhKdMKGRRN-goRPLFHOkTgEEdeZojXCAX2s.jpg"&gt;&lt;/p&gt;&lt;p&gt;</w:t>
      </w:r>
      <w:r>
        <w:rPr>
          <w:sz w:val="32"/>
          <w:szCs w:val="32"/>
        </w:rPr>
        <w:t>李明和王丽是一对这样的夫妇，他们决定进行一次四个月的人身交换。这意味着他们将分别留在对方国家，并且住进对方家的客厅。一开始，他们感到既兴奋又紧张。但当李明穿上王丽推荐的手套，走进她的冰箱时，他意识到这一切都是值得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&lt;img src="/static-img/P6-xqKe7E98PXaMkDQ0lfNjQZdVgEeS7_CRBl7LQec9fbF9CHRcjm25N1YHYujsYzBgoKTaGO5S83V83qP4TuWI2zDMkGlfGiQZlYolxmIAkpGrbFMdhz9VKtAcno60NfCqi_NrdBhKdMKGRRN-goRPLFHOkTgEEdeZojXCAX2s.jpg"&gt;&lt;/p&gt;&lt;p&gt;</w:t>
      </w:r>
      <w:r>
        <w:rPr>
          <w:sz w:val="32"/>
          <w:szCs w:val="32"/>
        </w:rPr>
        <w:t>经过了四个月，每一位参与者都收获颇丰。不仅了解了更多关于语言、食物、节庆等方面，还深刻体会到了不同文化下的价值观念差异。而最终，他们发现这些差异并不是障碍，而是连接两个世界的心脏。在接下来的岁月里，无论是在哪里，都有李明与王丽用共同的话语相呼应，用无声的手势表达爱意。</w:t>
      </w:r>
      <w:r>
        <w:rPr>
          <w:sz w:val="32"/>
          <w:szCs w:val="32"/>
        </w:rPr>
        <w:t>&lt;/p&gt;&lt;p&gt;&lt;a href = "/doc/735759-</w:t>
      </w:r>
      <w:r>
        <w:rPr>
          <w:sz w:val="32"/>
          <w:szCs w:val="32"/>
        </w:rPr>
        <w:t>跨国生活交换韩国夫妻的客厅互换奇遇</w:t>
      </w:r>
      <w:r>
        <w:rPr>
          <w:sz w:val="32"/>
          <w:szCs w:val="32"/>
        </w:rPr>
        <w:t>.doc" rel="alternate" download="735759-</w:t>
      </w:r>
      <w:r>
        <w:rPr>
          <w:sz w:val="32"/>
          <w:szCs w:val="32"/>
        </w:rPr>
        <w:t>跨国生活交换韩国夫妻的客厅互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