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沉浮人生与宇宙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存在着一种神秘而又深邃的现象——寂灭万乘。这不仅仅是一句空洞的话语，而是对宇宙奥秘的一种探索，是对生命本质的一种哲思。今天，我们将带你穿越时空，窥视那被称作“寂灭”的无尽领域。</w:t>
      </w:r>
      <w:r>
        <w:rPr>
          <w:sz w:val="32"/>
          <w:szCs w:val="32"/>
        </w:rPr>
        <w:t>&lt;/p&gt;&lt;p&gt;&lt;img src="/static-img/NiKqnrFGRIh0TxBZMp1hgFdmI_A0QPlcybCCxzd_K5ly5WqTtsmt87EH07OwAOa9.jpg"&gt;&lt;/p&gt;&lt;p&gt;</w:t>
      </w:r>
      <w:r>
        <w:rPr>
          <w:sz w:val="32"/>
          <w:szCs w:val="32"/>
        </w:rPr>
        <w:t>寂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系中，有一颗看似普通的地球。在这片土地上，有着一个古老而神秘的词汇——“寂灭”。这个词汇，不仅包含了空间和时间的消逝，也承载了生与死、起与落之间微妙的情感。</w:t>
      </w:r>
      <w:r>
        <w:rPr>
          <w:sz w:val="32"/>
          <w:szCs w:val="32"/>
        </w:rPr>
        <w:t>&lt;/p&gt;&lt;p&gt;&lt;img src="/static-img/MTrnFtDcseBWHk-z4czAuFdmI_A0QPlcybCCxzd_K5n9aTi3XjT43i-vyE1T1yesyGgO8oE4aIhaUSeBILpNew.jpg"&gt;&lt;/p&gt;&lt;p&gt;</w:t>
      </w:r>
      <w:r>
        <w:rPr>
          <w:sz w:val="32"/>
          <w:szCs w:val="32"/>
        </w:rPr>
        <w:t>万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曾经辉煌如今已隐匿于历史长河中的文明，其遗迹仿佛在月光下低语，诉说着它们曾经繁华过的事业。他们是那些追求永恒的人们，他们相信，只要有足够的心智和力量，就能超越死亡，将自己推向更高层次。但最终，他们都必须面对那个不可避免的事实：所有一切，都会走向寂灭。</w:t>
      </w:r>
      <w:r>
        <w:rPr>
          <w:sz w:val="32"/>
          <w:szCs w:val="32"/>
        </w:rPr>
        <w:t>&lt;/p&gt;&lt;p&gt;&lt;img src="/static-img/IM1mYT69Wy9bC6eqjre0y1dmI_A0QPlcybCCxzd_K5n9aTi3XjT43i-vyE1T1yesyGgO8oE4aIhaUSeBILpNew.jpg"&gt;&lt;/p&gt;&lt;p&gt;</w:t>
      </w:r>
      <w:r>
        <w:rPr>
          <w:sz w:val="32"/>
          <w:szCs w:val="32"/>
        </w:rPr>
        <w:t>无声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，每个星体都是独特且脆弱的，它们通过旋转、震荡来表达自己的存在，但最终依然无法逃脱那份宿命般的归宿。当一颗恒星耗尽最后一缕燃料，当一个行星失去了支持生命所需条件时，它们都会逐渐沉默，最终陷入永久的静默，这正是我们所说的“寂灭”。</w:t>
      </w:r>
      <w:r>
        <w:rPr>
          <w:sz w:val="32"/>
          <w:szCs w:val="32"/>
        </w:rPr>
        <w:t>&lt;/p&gt;&lt;p&gt;&lt;img src="/static-img/C31s785FJLABVOETv6v_21dmI_A0QPlcybCCxzd_K5n9aTi3XjT43i-vyE1T1yesyGgO8oE4aIhaUSeBILpNew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寂静中，却隐藏着生命力勃勃的情绪。在地球上，无数生物为了存续而不断地努力奋斗。尽管它们知道自己的生活可能很短暂，但每一次呼吸，每一次繁衍，每一次创造，都充满了希望和激情。这就是人类所谓“活到老，学到老”的智慧，因为即使是在接近死亡的时候，我们也应该保持对未知世界充满好奇心，对美好事物怀抱热爱。</w:t>
      </w:r>
      <w:r>
        <w:rPr>
          <w:sz w:val="32"/>
          <w:szCs w:val="32"/>
        </w:rPr>
        <w:t>&lt;/p&gt;&lt;p&gt;&lt;img src="/static-img/B2gZXVAV96aKAp3STPj5NVdmI_A0QPlcybCCxzd_K5n9aTi3XjT43i-vyE1T1yesyGgO8oE4aIhaUSeBILpNew.jpg"&gt;&lt;/p&gt;&lt;p&gt;</w:t>
      </w:r>
      <w:r>
        <w:rPr>
          <w:sz w:val="32"/>
          <w:szCs w:val="32"/>
        </w:rPr>
        <w:t>永恒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永恒，一种超越时间限制、超越空间局限、超越生死轮回的大梦想。而这种追求似乎就像我们前面提到的那些文明一样，是一种强烈的情感驱动，而不是理性选择。但真正的问题并不在于是否能够找到永恒，而是在于如何正确地理解和处理这一切。因为只有这样，我们才能更加珍惜眼前的每一刻，更好地利用有限的人生去实现我们的梦想，让我们的存在价值得以彰显，即使最终也会迎来那份平静而安详的心灵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片由无数光年构成的大舞台上，看见那些轰鸣倒塌的声音听起来像是永远，以及那些沉睡千年的巨兽被冰封，我想问，你觉得呢？难道不是因为这样的环境让我们更加珍惜现在吗？难道不是因为这样的天地让我们的思想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万乘》不仅是一个主题，更是一种态度，一种对于人生的思考。一旦你真正理解并接受这个概念，你就会发现自己变得更加坚韧，也更加享受生活，因为你明白，即便是最美好的东西，也不会永远停留，所以才需要珍惜它，尊重它，并用你的方式去传递它给他人，从而为这片浩瀚宇宙增添更多色彩，为这个名为地球的小小角落增添更多温暖。</w:t>
      </w:r>
      <w:r>
        <w:rPr>
          <w:sz w:val="32"/>
          <w:szCs w:val="32"/>
        </w:rPr>
        <w:t>&lt;/p&gt;&lt;p&gt;&lt;a href = "/doc/735850-</w:t>
      </w:r>
      <w:r>
        <w:rPr>
          <w:sz w:val="32"/>
          <w:szCs w:val="32"/>
        </w:rPr>
        <w:t>寂灭万乘沉浮人生与宇宙的无声交响</w:t>
      </w:r>
      <w:r>
        <w:rPr>
          <w:sz w:val="32"/>
          <w:szCs w:val="32"/>
        </w:rPr>
        <w:t>.doc" rel="alternate" download="735850-</w:t>
      </w:r>
      <w:r>
        <w:rPr>
          <w:sz w:val="32"/>
          <w:szCs w:val="32"/>
        </w:rPr>
        <w:t>寂灭万乘沉浮人生与宇宙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