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诸天尽头的灾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传说中有个名为“末世之凶兽”的生物，它是诸天尽头的灾星，被古老的神话和故事所铭记。这个世界已经不复存在，但它留给我们的是一段充满恐惧与传奇的历史。</w:t>
      </w:r>
      <w:r>
        <w:rPr>
          <w:sz w:val="32"/>
          <w:szCs w:val="32"/>
        </w:rPr>
        <w:t>&lt;/p&gt;&lt;p&gt;&lt;img src="/static-img/Rn4gfRDakeVAb7XPMDfzy0wSHBJp-XCFhQ_ro3s3DNJG-QOttXsT2DP2iKp6tayb.jpg"&gt;&lt;/p&gt;&lt;p&gt;</w:t>
      </w:r>
      <w:r>
        <w:rPr>
          <w:sz w:val="32"/>
          <w:szCs w:val="32"/>
        </w:rPr>
        <w:t>第一章：传说中的末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遥远而又阴郁的地球上，一场无人能挡的大灾难即将到来。当时的人类正处于文明鼎盛期，他们认为自己已经掌握了所有知识和力量。但事实证明，这仅仅是一种自大的幻觉。在某个黑暗而寒冷的夜晚，一只被称作“末世之凶兽”的怪物从地底深处涌出，它们拥有超乎想象的力量和能力，无论是人类还是其他动物，都无法与它们抗衡。</w:t>
      </w:r>
      <w:r>
        <w:rPr>
          <w:sz w:val="32"/>
          <w:szCs w:val="32"/>
        </w:rPr>
        <w:t>&lt;/p&gt;&lt;p&gt;&lt;img src="/static-img/EwdNOaiL8Jpy0MxCNDq-MkwSHBJp-XCFhQ_ro3s3DNKGCDNZhAtTbefjMDOLZf4i2eYKpI9K6NleZPt-OWmreD72orZD_UWTQ5HlsF5fXN8HLCe-KGh8Gog7zanHUlPs-FP-F3J1Qh6AW8CtJVGFs54Qx1Pqn8ar5oM97Qj519O3CYzjeiBkku3ktcEtWNFQLh-TfTK6c7XukkE9CDG2oQ.png"&gt;&lt;/p&gt;&lt;p&gt;</w:t>
      </w:r>
      <w:r>
        <w:rPr>
          <w:sz w:val="32"/>
          <w:szCs w:val="32"/>
        </w:rPr>
        <w:t>第二章：恐怖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怪物看似是一个巨大的龙，它有着如同夜空中最亮星辰般璀璨光芒闪烁的鳞片，每一片鳞片都散发着一种让人感到害怕和敬畏的情绪。它的一双眼睛像两个黑洞一样吸引着一切光线，使得周围的一切都陷入了一种奇异而又恐怖的静默当中。这只怪物以其强悍无比、不可思议的声音吼叫，让整个大地都在颤抖，那声音就像是世界终结一般回荡在每一个角落。</w:t>
      </w:r>
      <w:r>
        <w:rPr>
          <w:sz w:val="32"/>
          <w:szCs w:val="32"/>
        </w:rPr>
        <w:t>&lt;/p&gt;&lt;p&gt;&lt;img src="/static-img/fGq6G2iYVSOairDvbDti3UwSHBJp-XCFhQ_ro3s3DNKGCDNZhAtTbefjMDOLZf4i2eYKpI9K6NleZPt-OWmreD72orZD_UWTQ5HlsF5fXN8HLCe-KGh8Gog7zanHUlPs-FP-F3J1Qh6AW8CtJVGFs54Qx1Pqn8ar5oM97Qj519O3CYzjeiBkku3ktcEtWNFQLh-TfTK6c7XukkE9CDG2oQ.jpg"&gt;&lt;/p&gt;&lt;p&gt;</w:t>
      </w:r>
      <w:r>
        <w:rPr>
          <w:sz w:val="32"/>
          <w:szCs w:val="32"/>
        </w:rPr>
        <w:t>第三章：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末世之凶兽”开始肆虐整个地球，摧毁一切生命所依赖的地球资源。人们发现他们必须团结起来，以抵御这种威胁，而不是彼此相互攻击。在那短暂但极其艰苦的过程中，人类学会了合作并且为了共同目标奋斗，最终形成了一支强大的联盟，用他们有限的手段试图对抗这些巨型生物。</w:t>
      </w:r>
      <w:r>
        <w:rPr>
          <w:sz w:val="32"/>
          <w:szCs w:val="32"/>
        </w:rPr>
        <w:t>&lt;/p&gt;&lt;p&gt;&lt;img src="/static-img/f-iozxPJkz_A54qjPAyzbUwSHBJp-XCFhQ_ro3s3DNKGCDNZhAtTbefjMDOLZf4i2eYKpI9K6NleZPt-OWmreD72orZD_UWTQ5HlsF5fXN8HLCe-KGh8Gog7zanHUlPs-FP-F3J1Qh6AW8CtJVGFs54Qx1Pqn8ar5oM97Qj519O3CYzjeiBkku3ktcEtWNFQLh-TfTK6c7XukkE9CDG2oQ.jpg"&gt;&lt;/p&gt;&lt;p&gt;</w:t>
      </w:r>
      <w:r>
        <w:rPr>
          <w:sz w:val="32"/>
          <w:szCs w:val="32"/>
        </w:rPr>
        <w:t>第四章：最后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类展示出了前所未有的勇气与智慧，但“末世之凶兽”似乎并不打算轻易放过他们。一场接著另一场血腥战斗之后，地球上的生命几乎要彻底绝迹。直到有一天，当所有希望似乎已经消失的时候，有几位科学家提出了一个计划——使用核武器来摧毁那些可怕生物，从根本上解决问题。这次决定是否能够改变命运，我们不得而知，因为就在执行这一计划之前，“末世之凶兽”突然消失了，不留下任何痕迹，只剩下空旷的心灵追问：“这是真的吗？抑或只是另一次虚假警报？”</w:t>
      </w:r>
      <w:r>
        <w:rPr>
          <w:sz w:val="32"/>
          <w:szCs w:val="32"/>
        </w:rPr>
        <w:t>&lt;/p&gt;&lt;p&gt;&lt;img src="/static-img/67eRq0vouxtHAKUG8_u6oEwSHBJp-XCFhQ_ro3s3DNKGCDNZhAtTbefjMDOLZf4i2eYKpI9K6NleZPt-OWmreD72orZD_UWTQ5HlsF5fXN8HLCe-KGh8Gog7zanHUlPs-FP-F3J1Qh6AW8CtJVGFs54Qx1Pqn8ar5oM97Qj519O3CYzjeiBkku3ktcEtWNFQLh-TfTK6c7XukkE9CDG2oQ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“末世之凶兽”究竟去了哪里，但它留下的足迹却永远烙印在我们的记忆里。在那个曾经发生过如此残酷事件的地方，现在仍然有人怀念那些勇敢的人类，以及他们为了拯救世界所做出的牺牲。而对于未来，我们只能保持警惕，因为只要还有可能，就会有人想要挑战这个既定的规则，或许哪天再次出现这样一种灾难性的威胁。</w:t>
      </w:r>
      <w:r>
        <w:rPr>
          <w:sz w:val="32"/>
          <w:szCs w:val="32"/>
        </w:rPr>
        <w:t>&lt;/p&gt;&lt;p&gt;&lt;a href = "/doc/735868-</w:t>
      </w:r>
      <w:r>
        <w:rPr>
          <w:sz w:val="32"/>
          <w:szCs w:val="32"/>
        </w:rPr>
        <w:t>末世之凶兽诸天尽头的灾星</w:t>
      </w:r>
      <w:r>
        <w:rPr>
          <w:sz w:val="32"/>
          <w:szCs w:val="32"/>
        </w:rPr>
        <w:t>.doc" rel="alternate" download="735868-</w:t>
      </w:r>
      <w:r>
        <w:rPr>
          <w:sz w:val="32"/>
          <w:szCs w:val="32"/>
        </w:rPr>
        <w:t>末世之凶兽诸天尽头的灾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