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拥抱是一种怎样的体验温暖的友谊与坚实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友谊的起航：被好兄弟上是一种怎样的体验？</w:t>
      </w:r>
      <w:r>
        <w:rPr>
          <w:sz w:val="32"/>
          <w:szCs w:val="32"/>
        </w:rPr>
        <w:t>&lt;/p&gt;&lt;p&gt;&lt;img src="/static-img/5KMCSaXHEkDQQulgzWkXXzP4jg7k0MvNKht4K1VO0Kq0tN8RD2rwTliTHbhP30G0.jpg"&gt;&lt;/p&gt;&lt;p&gt;</w:t>
      </w:r>
      <w:r>
        <w:rPr>
          <w:sz w:val="32"/>
          <w:szCs w:val="32"/>
        </w:rPr>
        <w:t>在这个世界上，人与人之间的关系复杂多变，有时甚至让人难以捉摸。但是，当你遇到那个真正理解你的好兄弟，那种感觉，就像整个宇宙都在为你打转。这样的友情，不仅能够给予你力量，还能让你感受到一种前所未有的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站在你的最前线：被好兄弟保护是一种怎样的体验？</w:t>
      </w:r>
      <w:r>
        <w:rPr>
          <w:sz w:val="32"/>
          <w:szCs w:val="32"/>
        </w:rPr>
        <w:t>&lt;/p&gt;&lt;p&gt;&lt;img src="/static-img/_NBpHto4RhCumlM7088S9DP4jg7k0MvNKht4K1VO0KrcnksWhb2N5qWDa_snOEMH20UGAhEohbolybfFGMsPsvjO-WI7apRzmfymcQIAXF6lOLy0XlV4nFh7PCEBHT3bCtIqQ_1LWm7ekvtKN2h6qw.jpg"&gt;&lt;/p&gt;&lt;p&gt;</w:t>
      </w:r>
      <w:r>
        <w:rPr>
          <w:sz w:val="32"/>
          <w:szCs w:val="32"/>
        </w:rPr>
        <w:t>当生活中的一些挑战和困难来临，你会发现，那些曾经陪伴着你的好朋友们，他们依然坚守在那里。他们不仅仅是站在旁边安慰你，更是勇敢地走进了那些需要面对的风雨之中。这种无私的付出和坚定的支持，让我们深切地感受到了“被好兄弟保护”的意义。这不只是一个简单的行为，而是一个象征着彼此间深厚情谊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在关键时刻出现：被好兄弟帮助是一种怎样的体验？</w:t>
      </w:r>
      <w:r>
        <w:rPr>
          <w:sz w:val="32"/>
          <w:szCs w:val="32"/>
        </w:rPr>
        <w:t>&lt;/p&gt;&lt;p&gt;&lt;img src="/static-img/AN4Dn30AY3ncpZaRIJOzhjP4jg7k0MvNKht4K1VO0KrcnksWhb2N5qWDa_snOEMH20UGAhEohbolybfFGMsPsvjO-WI7apRzmfymcQIAXF6lOLy0XlV4nFh7PCEBHT3bCtIqQ_1LWm7ekvtKN2h6qw.jpg"&gt;&lt;/p&gt;&lt;p&gt;</w:t>
      </w:r>
      <w:r>
        <w:rPr>
          <w:sz w:val="32"/>
          <w:szCs w:val="32"/>
        </w:rPr>
        <w:t>记得那次考试，我因为紧张而无法集中注意力，结果成绩并不理想。那时候，我感到非常沮丧，但我的好朋友却没有放弃。他耐心地帮我复习，每天晚上留下来解答我的疑惑。在他的帮助下，我慢慢恢复了信心，最终考出了满意的成绩。我明白了，被好的朋友帮助，是一种什么样的事情——它不是单纯的一个人的成功，而是一个团队共同努力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能带给我快乐：被好兄弟欢笑是一种怎样的体验？</w:t>
      </w:r>
      <w:r>
        <w:rPr>
          <w:sz w:val="32"/>
          <w:szCs w:val="32"/>
        </w:rPr>
        <w:t>&lt;/p&gt;&lt;p&gt;&lt;img src="/static-img/NSFNExfySPaREJZscNANmzP4jg7k0MvNKht4K1VO0KrcnksWhb2N5qWDa_snOEMH20UGAhEohbolybfFGMsPsvjO-WI7apRzmfymcQIAXF6lOLy0XlV4nFh7PCEBHT3bCtIqQ_1LWm7ekvtKN2h6qw.jpg"&gt;&lt;/p&gt;&lt;p&gt;</w:t>
      </w:r>
      <w:r>
        <w:rPr>
          <w:sz w:val="32"/>
          <w:szCs w:val="32"/>
        </w:rPr>
        <w:t>有时候，我们只需要一些轻松愉快的小事，就可以让我们的心情大亮。当我身处压力山大的时候，他们就会用自己的幽默感或者趣味小游戏，迅速将我从沉重的心境中拉出来，使我忘掉了一切烦恼。在这样的时刻里，我才真正意识到，“被好兄弟欢笑”是一件多么珍贵的事情，它不仅让我摆脱了忧虑，也让我学会了如何去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懂得倾听我的声音：被好兄弟倾诉是我怎么过来的？</w:t>
      </w:r>
      <w:r>
        <w:rPr>
          <w:sz w:val="32"/>
          <w:szCs w:val="32"/>
        </w:rPr>
        <w:t>&lt;/p&gt;&lt;p&gt;&lt;img src="/static-img/6iqReNhmhrdsjXJzdwDoETP4jg7k0MvNKht4K1VO0KrcnksWhb2N5qWDa_snOEMH20UGAhEohbolybfFGMsPsvjO-WI7apRzmfymcQIAXF6lOLy0XlV4nFh7PCEBHT3bCtIqQ_1LWm7ekvtKN2h6qw.jpg"&gt;&lt;/p&gt;&lt;p&gt;</w:t>
      </w:r>
      <w:r>
        <w:rPr>
          <w:sz w:val="32"/>
          <w:szCs w:val="32"/>
        </w:rPr>
        <w:t>有时候，即使我们拥有强大的肩膀，也要知道把自己的心里话告诉对方，这才是真正的情谊表达。不论是我遇到了什么困扰还是有什么高兴的事，都会毫无保留地向我的朋友们倾诉。我相信，他们即便不能解决问题，但至少能让我感到有人愿意听，从而减轻内心的一份孤独。这种交流，不只是信息传递，更是灵魂之间深入沟通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在变化中的岁月里陪伴着我：被好的伙伴相伴是我现在的人生状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许会经历很多变化。但有一点始终如一，那就是我们的这些伙伴们一直都在那里，无论我们走向哪里或做出何种选择，他们都会跟随，因为这就是真挚的情谊所赋予我们的责任和义务。而正因为有了这样的人，我们才能更自信、更坚定地面对未来，因为我们知道，无论发生什么，都不会孤单一人。在这一点上，“被好的伙伴相伴”，就像阳光一样，照亮了我们每个人的生命道路，为我们的故事添上了色彩，为我们的梦想注入动力。</w:t>
      </w:r>
      <w:r>
        <w:rPr>
          <w:sz w:val="32"/>
          <w:szCs w:val="32"/>
        </w:rPr>
        <w:t>&lt;/p&gt;&lt;p&gt;&lt;a href = "/doc/735869-</w:t>
      </w:r>
      <w:r>
        <w:rPr>
          <w:sz w:val="32"/>
          <w:szCs w:val="32"/>
        </w:rPr>
        <w:t>好兄弟的拥抱是一种怎样的体验温暖的友谊与坚实的支持</w:t>
      </w:r>
      <w:r>
        <w:rPr>
          <w:sz w:val="32"/>
          <w:szCs w:val="32"/>
        </w:rPr>
        <w:t>.doc" rel="alternate" download="735869-</w:t>
      </w:r>
      <w:r>
        <w:rPr>
          <w:sz w:val="32"/>
          <w:szCs w:val="32"/>
        </w:rPr>
        <w:t>好兄弟的拥抱是一种怎样的体验温暖的友谊与坚实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