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我来帮你看看那些主演是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这串数字背后隐藏着一个充满人文艺术魅力的世界。今天，我就带你一探究竟，看看这些“大但”（即不太为人所知的）作品中的人文艺术主演们是谁。</w:t>
      </w:r>
      <w:r>
        <w:rPr>
          <w:sz w:val="32"/>
          <w:szCs w:val="32"/>
        </w:rPr>
        <w:t>&lt;/p&gt;&lt;p&gt;&lt;img src="/static-img/xaCRuabH9LsCZgtwlMqlb68nahFhJhgEaj_4c3zPaf_BnxbkTv_yyI6r3V_rXlZn.jpg"&gt;&lt;/p&gt;&lt;p&gt;</w:t>
      </w:r>
      <w:r>
        <w:rPr>
          <w:sz w:val="32"/>
          <w:szCs w:val="32"/>
        </w:rPr>
        <w:t>首先，让我们来看看电影界。电影是一门能够触动人们心灵深处的艺术形式，它以画面和故事讲述，能让观众感受到生命中的美好与挑战。在这个领域中，有些影片虽然不那么出名，但却有着极高的人文关怀和艺术追求。其中，就有几个值得一提的主演，他们以自己的独特风格，为那些“大但”的作品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在《静默》的角色中展现出了他细腻的情感表达，他那温暖而又坚韧的形象，让人忍不住对他的敬佩之情油然而生。而在《城市孤儿》，李明通过精湛的表演技巧，将一个普通人的奋斗史搬上了银幕，他那种坚持与希望之光，对观众来说，无疑是一个巨大的启示。</w:t>
      </w:r>
      <w:r>
        <w:rPr>
          <w:sz w:val="32"/>
          <w:szCs w:val="32"/>
        </w:rPr>
        <w:t>&lt;/p&gt;&lt;p&gt;&lt;img src="/static-img/LQco_H9EQLF6kVEXnnYZba8nahFhJhgEaj_4c3zPaf8sxTv3Gto5kUO1CmySPA41rO4SpTMpf9lIUG1-vu6CewQOMmlHakRAnsh0nQbBxQjNBxRPakowBSwMUXv8tg8cUh2UPl6Xy3BN0og8f0wQRn2RQkEh8yW57XsJCzloxp68Vhc44lWjy-Q5BXokgc8g7MX3L2kABg1A8GUfMjTAWU-fo7W_uBmMvRmAXHdEhMA.jpg"&gt;&lt;/p&gt;&lt;p&gt;</w:t>
      </w:r>
      <w:r>
        <w:rPr>
          <w:sz w:val="32"/>
          <w:szCs w:val="32"/>
        </w:rPr>
        <w:t>音乐也是另一种能够传递深刻人文信息的艺术形式。在音乐界，那些小众而又具有深意的小歌曲，其主唱往往也是一种特别的人文体验。比如说，王佳的小作曲《梦想里的风景》，其旋律优美、歌词含蓄，以至于每一次听到，都仿佛能听见那个遥远地方的声音，而王佳作为这首歌的小主人公，则是如此地真实且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文学这一古老而神圣的领域。这块阵地上，“大但”更像是那些隐藏在尘封书架上的珍贵篇章，它们等待着被发现并被读者理解。在这里，每个字都承载着作者的心血与智慧，每个人物都有其独立的人性光辉。像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伯德这样的作家，他笔下的故事情节虽不是广为流传，但其对于社会问题及人类命运的一种哲学思考，却引发了无数读者的共鸣和思考。</w:t>
      </w:r>
      <w:r>
        <w:rPr>
          <w:sz w:val="32"/>
          <w:szCs w:val="32"/>
        </w:rPr>
        <w:t>&lt;/p&gt;&lt;p&gt;&lt;img src="/static-img/JVJL2VVtDKrqiYy108crWq8nahFhJhgEaj_4c3zPaf8sxTv3Gto5kUO1CmySPA41rO4SpTMpf9lIUG1-vu6CewQOMmlHakRAnsh0nQbBxQjNBxRPakowBSwMUXv8tg8cUh2UPl6Xy3BN0og8f0wQRn2RQkEh8yW57XsJCzloxp68Vhc44lWjy-Q5BXokgc8g7MX3L2kABg1A8GUfMjTAWU-fo7W_uBmMvRmAXHdEhMA.jpg"&gt;&lt;/p&gt;&lt;p&gt;</w:t>
      </w:r>
      <w:r>
        <w:rPr>
          <w:sz w:val="32"/>
          <w:szCs w:val="32"/>
        </w:rPr>
        <w:t>总结一下，这些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”中的作品，以及它们背后的主演们，他们都是生活中的微小力量，是文化海洋中闪耀的一点亮光。不论是在电影、音乐还是文学领域，只要有一颗愿意去寻找、去欣赏的心，你就会发现，那些看似平凡甚至微不足道的地方，却蕴藏着丰富多彩的人文精神和艺术魅力。如果你还没有开始你的探索之旅，不妨现在就踏上去吧！</w:t>
      </w:r>
      <w:r>
        <w:rPr>
          <w:sz w:val="32"/>
          <w:szCs w:val="32"/>
        </w:rPr>
        <w:t>&lt;/p&gt;&lt;p&gt;&lt;a href = "/doc/736030-43417</w:t>
      </w:r>
      <w:r>
        <w:rPr>
          <w:sz w:val="32"/>
          <w:szCs w:val="32"/>
        </w:rPr>
        <w:t>大但人文艺术主演列表我来帮你看看那些主演是谁吧</w:t>
      </w:r>
      <w:r>
        <w:rPr>
          <w:sz w:val="32"/>
          <w:szCs w:val="32"/>
        </w:rPr>
        <w:t>.doc" rel="alternate" download="736030-43417</w:t>
      </w:r>
      <w:r>
        <w:rPr>
          <w:sz w:val="32"/>
          <w:szCs w:val="32"/>
        </w:rPr>
        <w:t>大但人文艺术主演列表我来帮你看看那些主演是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