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逆袭的巫师与星辰的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庄里，隐藏着一位神秘的存在——重生之天才神棍。他不仅拥有超凡的智慧和魔法力量，还有着一段曲折离奇的命运。他的故事就像是一本翻开后，便无法停止阅读的奇幻小说。</w:t>
      </w:r>
      <w:r>
        <w:rPr>
          <w:sz w:val="32"/>
          <w:szCs w:val="32"/>
        </w:rPr>
        <w:t>&lt;/p&gt;&lt;p&gt;&lt;img src="/static-img/YyqkzivcOWrQb1qOQbwrPRYN5273dWRwY2Xtlmcet-Y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偏远的小镇上，一名年轻男子因一次意外而失去了所有，他被误认为是邪恶之人，被迫离开了自己的家园。在绝望与无助中，他遇到了一个古老传说中的巫师，这位巫师告诉他，只有通过一种特殊的手法，才能实现重生。于是，那个年轻男子接受了巫师的教导，并开始了一场逆袭之旅。</w:t>
      </w:r>
      <w:r>
        <w:rPr>
          <w:sz w:val="32"/>
          <w:szCs w:val="32"/>
        </w:rPr>
        <w:t>&lt;/p&gt;&lt;p&gt;&lt;img src="/static-img/_TAxGd0HzgOBH9OvMLJdVBeotNPeZ936CQ00-KJYLjs7XhJRyiVnovcNoVnc3h5XYP7bC6SLzsGMqyOhfBvG61bB3ZirNqzkvaK-LNM2FFM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学习和实践，那个年轻男子逐渐掌握了强大的魔法力量。他利用这些力量帮助村民解决各种困难，最终赢得了他们的心。这期间，他也发现自己似乎有一种预言者的能力，可以感知到未来发生的一些事件。</w:t>
      </w:r>
      <w:r>
        <w:rPr>
          <w:sz w:val="32"/>
          <w:szCs w:val="32"/>
        </w:rPr>
        <w:t>&lt;/p&gt;&lt;p&gt;&lt;img src="/static-img/QtATLNvcIJgDFYjC_hoRxBeotNPeZ936CQ00-KJYLjs7XhJRyiVnovcNoVnc3h5XYP7bC6SLzsGMqyOhfBvG61bB3ZirNqzkvaK-LNM2FFM.jpg"&gt;&lt;/p&gt;&lt;p&gt;</w:t>
      </w:r>
      <w:r>
        <w:rPr>
          <w:sz w:val="32"/>
          <w:szCs w:val="32"/>
        </w:rPr>
        <w:t>预言者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曾经被误解的人变得更加出名，他被人们称为“预言者”。他的预言准确无比，每次都能帮助村民避免灾难或找到财富。然而，这份能力也带来了巨大的压力，因为每一次错误都会导致严重后果。</w:t>
      </w:r>
      <w:r>
        <w:rPr>
          <w:sz w:val="32"/>
          <w:szCs w:val="32"/>
        </w:rPr>
        <w:t>&lt;/p&gt;&lt;p&gt;&lt;img src="/static-img/lBldvR6U5CTmzvafX6sCzheotNPeZ936CQ00-KJYLjs7XhJRyiVnovcNoVnc3h5XYP7bC6SLzsGMqyOhfBvG61bB3ZirNqzkvaK-LNM2FFM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重生之天才神棍”依然继续使用他的能力来保护大家。当他深入研究时，他发现自己的能力并非简单地基于直觉，而是来源于一个古老文明留下的遗迹。在那片土地上，有着未知宇宙间最强大魔法的地方，当他触及其中某些禁忌知识时，就能获得前所未有的洞察力。</w:t>
      </w:r>
      <w:r>
        <w:rPr>
          <w:sz w:val="32"/>
          <w:szCs w:val="32"/>
        </w:rPr>
        <w:t>&lt;/p&gt;&lt;p&gt;&lt;img src="/static-img/KEiIpwktXNCtR6SHSUiwfReotNPeZ936CQ00-KJYLjs7XhJRyiVnovcNoVnc3h5XYP7bC6SLzsGMqyOhfBvG61bB3ZirNqzkvaK-LNM2FFM.jpg"&gt;&lt;/p&gt;&lt;p&gt;</w:t>
      </w:r>
      <w:r>
        <w:rPr>
          <w:sz w:val="32"/>
          <w:szCs w:val="32"/>
        </w:rPr>
        <w:t>守护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重生之天才神棍”的威望日益增高，但这并不意味着没有挑战。在一次重大危机中，由于过度使用禁忌知识，世界面临毁灭性的风险。那位英雄必须做出选择：为了救世界，或许要付出生命作为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艰难抉择下，“重生之天才神棍”决定将自己用尽最后一点力量，将世界从边缘引回平衡。但在消失之前，他留下了一句至关重要的话语：“真正的大智慧，不在于你拥有什么，而是在于你愿意为了什么而战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们每当夜幕降临，都会提起头顶仰望星空，对那个消失已久、但永远影响他们生活的人表示敬意。而对于“重生之天才神棍”，则成为了传说中的英雄，其故事激励千百代人追求真理、勇敢面对命运，无论身处何方，都能成为改变世界的小小变革者。</w:t>
      </w:r>
      <w:r>
        <w:rPr>
          <w:sz w:val="32"/>
          <w:szCs w:val="32"/>
        </w:rPr>
        <w:t>&lt;/p&gt;&lt;p&gt;&lt;a href = "/doc/736035-</w:t>
      </w:r>
      <w:r>
        <w:rPr>
          <w:sz w:val="32"/>
          <w:szCs w:val="32"/>
        </w:rPr>
        <w:t>重生之天才神棍逆袭的巫师与星辰的预言</w:t>
      </w:r>
      <w:r>
        <w:rPr>
          <w:sz w:val="32"/>
          <w:szCs w:val="32"/>
        </w:rPr>
        <w:t>.doc" rel="alternate" download="736035-</w:t>
      </w:r>
      <w:r>
        <w:rPr>
          <w:sz w:val="32"/>
          <w:szCs w:val="32"/>
        </w:rPr>
        <w:t>重生之天才神棍逆袭的巫师与星辰的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