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银色十字解密古老文本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文本中，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常常被视为某种形式的预言或隐喻。这些文本通常包含着深奥的意义和复杂的情感表达，它们能够穿越时空，引领我们走向未知。</w:t>
      </w:r>
      <w:r>
        <w:rPr>
          <w:sz w:val="32"/>
          <w:szCs w:val="32"/>
        </w:rPr>
        <w:t>&lt;/p&gt;&lt;p&gt;&lt;img src="/static-img/WpY2QFyDrnjsPVT2Y5T_RJjeAwAlrLqcwtB2cR86WE_3e1kDXUywU9ewHjlywYwC.jpeg"&gt;&lt;/p&gt;&lt;p&gt;</w:t>
      </w:r>
      <w:r>
        <w:rPr>
          <w:sz w:val="32"/>
          <w:szCs w:val="32"/>
        </w:rPr>
        <w:t>据历史学家研究，在中国古代，有一部名为《金史》的文献，其中就有一个关于“银色十字梦”的描述。当时，一位名叫李白的诗人在夜晚做了一场奇怪的梦。在梦中，他见到了一个由银色组成的大十字，每一条线都散发着神秘而璀璨的光芒。醒来后，这个梦对他产生了深远影响，他开始将这个符号融入他的诗作之中，并且这也成为了一种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关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研究得到了新的突破。通过现代技术，我们发现许多古代文物上都有类似的图案。这不仅限于书籍和画卷，还包括陶瓷、金属工艺等多种艺术品。它们似乎都是同一种语言，但却需要我们用不同的方式去解读。</w:t>
      </w:r>
      <w:r>
        <w:rPr>
          <w:sz w:val="32"/>
          <w:szCs w:val="32"/>
        </w:rPr>
        <w:t>&lt;/p&gt;&lt;p&gt;&lt;img src="/static-img/C4Ky6DbFUhyUJzmfWG58WpjeAwAlrLqcwtB2cR86WE-Ebif-n8nmyPdaDf9ICy6sKyMgW5Gb-6RroPdFynOTJzdKpPzW0vKf7IbhwONgFo6SDkGWs3MpQe11jaKXRo-k0hg6h5DTGxWFZtU4LeoAAKhMWAj5BZ34VD0uYbSsYmj9pEtF4wyvqn9dlX_kOva-.jpg"&gt;&lt;/p&gt;&lt;p&gt;</w:t>
      </w:r>
      <w:r>
        <w:rPr>
          <w:sz w:val="32"/>
          <w:szCs w:val="32"/>
        </w:rPr>
        <w:t>例如，在日本有一座著名的地标——东京塔，其设计图案就是基于这种“银色十字”概念。而在美国，也有一些艺术家使用这种符号作为他们作品中的元素，他们认为它代表了超越国界和时间限制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让人们开始思考：是否存在一种共同的心理或意识层面，让不同文化的人们在不同的时代，都能创造出相似的符号？这样的探索不仅丰富了我们的知识体系，也打开了我们对人类精神世界理解的一个新窗口。</w:t>
      </w:r>
      <w:r>
        <w:rPr>
          <w:sz w:val="32"/>
          <w:szCs w:val="32"/>
        </w:rPr>
        <w:t>&lt;/p&gt;&lt;p&gt;&lt;img src="/static-img/yy5zIblFASmSPz-dJpKlUJjeAwAlrLqcwtB2cR86WE-Ebif-n8nmyPdaDf9ICy6sKyMgW5Gb-6RroPdFynOTJzdKpPzW0vKf7IbhwONgFo6SDkGWs3MpQe11jaKXRo-k0hg6h5DTGxWFZtU4LeoAAKhMWAj5BZ34VD0uYbSsYmj9pEtF4wyvqn9dlX_kOva-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是一种跨越时代和空间的交流方式，它让我们可以看到过去与未来之间无形而又明显的情感联系。在这个不断变化世界里，我们寻找这些微妙但持久的事物，无疑是非常重要的一步。</w:t>
      </w:r>
      <w:r>
        <w:rPr>
          <w:sz w:val="32"/>
          <w:szCs w:val="32"/>
        </w:rPr>
        <w:t>&lt;/p&gt;&lt;p&gt;&lt;a href = "/doc/736234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银色十字解密古老文本的秘密</w:t>
      </w:r>
      <w:r>
        <w:rPr>
          <w:sz w:val="32"/>
          <w:szCs w:val="32"/>
        </w:rPr>
        <w:t>.doc" rel="alternate" download="736234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银色十字解密古老文本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