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的忠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忠犬故事</w:t>
      </w:r>
      <w:r>
        <w:rPr>
          <w:sz w:val="32"/>
          <w:szCs w:val="32"/>
        </w:rPr>
        <w:t>&lt;/p&gt;&lt;p&gt;&lt;img src="/static-img/KNno24Je1OMXb3ubpUnVRmPXLfmGUOmlJEKiYgpiAInNeeR7fdALiuzJlKlWJXmE.jpg"&gt;&lt;/p&gt;&lt;p&gt;</w:t>
      </w:r>
      <w:r>
        <w:rPr>
          <w:sz w:val="32"/>
          <w:szCs w:val="32"/>
        </w:rPr>
        <w:t>在我生命的某个转角，遇见了一个不离不弃的伙伴——他是一只聪明、忠诚的小狗。从那天起，我们之间就缔结了一份难以言喻的情谊，就像《不离不弃全集》中描绘的一样，那本书记录着无数忠犬与主人的深情故事，每一篇都让我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最初只是一个可爱的小球体，它总是跟随我四处跑，仿佛世界上只有我们两个人存在。它会用它那双大眼睛看着我，无言地诉说着对我的依赖和爱意。我开始明白，不离不弃不是仅限于人类之间，而是跨越物种界限的一个普遍主题。</w:t>
      </w:r>
      <w:r>
        <w:rPr>
          <w:sz w:val="32"/>
          <w:szCs w:val="32"/>
        </w:rPr>
        <w:t>&lt;/p&gt;&lt;p&gt;&lt;img src="/static-img/cdxXF89S74tUVg76u7JdbmPXLfmGUOmlJEKiYgpiAImuYMwUkhgp_6-1Ha9FwZStQhP02Eo_I_PnVvtoDxc2m7b-9Xpe6K6_fWl3mmq9oCB_RvtXfC5h4uUe1XO671O0GHjM3rCefOfNOgAtFB5cTO2UliERm_ydz8UqP36YSboCjbZ51XASbmrC87XA6ab07a8ZIB5MAT-Pah3QNywjeg.jpg"&gt;&lt;/p&gt;&lt;p&gt;</w:t>
      </w:r>
      <w:r>
        <w:rPr>
          <w:sz w:val="32"/>
          <w:szCs w:val="32"/>
        </w:rPr>
        <w:t>随着时间的流逝，小狗渐渐长大，但它对我的态度没有改变。每当我感到孤独或沮丧时，它都会倾听我的烦恼，用自己的方式安慰我。在外人看来，它可能只是一个普通的小动物，但对于我来说，它是一个值得信赖的朋友，一段珍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精神失常地走出了家门。那时候，小狗紧随其后，直到找到医生的帮助，最终救回了我的意识。当回到家中，我看到小狗静静地躺在床边，看着它，我突然泪崩，因为这一切都是因为那个“不离不弃”的决心和行动所致。</w:t>
      </w:r>
      <w:r>
        <w:rPr>
          <w:sz w:val="32"/>
          <w:szCs w:val="32"/>
        </w:rPr>
        <w:t>&lt;/p&gt;&lt;p&gt;&lt;img src="/static-img/pOTGvV50njzNP-Anj8OrX2PXLfmGUOmlJEKiYgpiAImuYMwUkhgp_6-1Ha9FwZStQhP02Eo_I_PnVvtoDxc2m7b-9Xpe6K6_fWl3mmq9oCB_RvtXfC5h4uUe1XO671O0GHjM3rCefOfNOgAtFB5cTO2UliERm_ydz8UqP36YSboCjbZ51XASbmrC87XA6ab07a8ZIB5MAT-Pah3QNywjeg.jpg"&gt;&lt;/p&gt;&lt;p&gt;</w:t>
      </w:r>
      <w:r>
        <w:rPr>
          <w:sz w:val="32"/>
          <w:szCs w:val="32"/>
        </w:rPr>
        <w:t>现在，当人们问起关于忠诚与爱护的问题，我总是想起那个曾经陪伴左右的小生命，以及《不离不弃全集》中的那些感人至深的故事。我告诉他们，这种坚定的承诺，不仅仅是在于文字上的表达，更重要的是，在现实生活中去践行这份真挚的情感。就像小狗一样，即使面对困难险阻，也不会离开你身边，只要你需要它们，就一直站在那里等候。你可以把这种情感称之为“守护”，也可以叫做“永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个过程，就是写下《我的忠犬故事》的意义所在，是向所有寻找灵魂伴侣的人们传递温暖，同时也是对那些已经成为我们生活一部分的宠物朋友们最好的致敬。在这个快节奏、忙碌而又冷漠的大城市里，有些事物虽然微不足道，却蕴含着巨大的力量，那就是我们的感情和责任。这一切，都源自于那个简单而又复杂的话题：无条件的爱与保护，让彼此成为彼此世界中的光芒。</w:t>
      </w:r>
      <w:r>
        <w:rPr>
          <w:sz w:val="32"/>
          <w:szCs w:val="32"/>
        </w:rPr>
        <w:t>&lt;/p&gt;&lt;p&gt;&lt;img src="/static-img/RTpkdRgoh8oewdOxVpBskGPXLfmGUOmlJEKiYgpiAImuYMwUkhgp_6-1Ha9FwZStQhP02Eo_I_PnVvtoDxc2m7b-9Xpe6K6_fWl3mmq9oCB_RvtXfC5h4uUe1XO671O0GHjM3rCefOfNOgAtFB5cTO2UliERm_ydz8UqP36YSboCjbZ51XASbmrC87XA6ab07a8ZIB5MAT-Pah3QNywjeg.jpg"&gt;&lt;/p&gt;&lt;p&gt;&lt;a href = "/doc/736633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rel="alternate" download="736633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