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重生之超级巨星我的逆袭传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那个寒冷的冬夜，我穿着破旧的风衣，站在了我人生中最低谷的一隅。从一个小镇上的普通青年，一路奋斗至成为一线明星，再跌落巅峰，现在我仿佛回到了起点。我心中充满了无尽的怀疑和挣扎，但我的内心深处，却有一丝光芒在闪烁——那就是重生的希望。</w:t>
      </w:r>
      <w:r>
        <w:rPr>
          <w:sz w:val="32"/>
          <w:szCs w:val="32"/>
        </w:rPr>
        <w:t>&lt;/p&gt;&lt;p&gt;&lt;img src="/static-img/XwJddWytsNdPQw25kvplUaOazEngqyLoltM0QU5HWaWBl9ckVbO9oaGXVYNfc4KI.jpg"&gt;&lt;/p&gt;&lt;p&gt;</w:t>
      </w:r>
      <w:r>
        <w:rPr>
          <w:sz w:val="32"/>
          <w:szCs w:val="32"/>
        </w:rPr>
        <w:t>记得当初，那个年轻的梦想家，我总是把自己比作那些璀璨如星辰的巨星，每一次上台演唱，都像是向天空发出的求救信号。而现在，这些巨星似乎都远离了我，他们的脚步声响亮而坚定，而我的声音却被沉默吞噬。我问自己，是否还能再次站起来？是否还有机会重燃那曾经炽热的心火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流逝，我的内心渐渐变得坚韧。每一次失败都是成长的一课，每一次挫折都是通往成功之路上的磨砺。在这个过程中，我学会了如何重新找到自己的方向，就像是在黑暗中寻找北极星一样，不断地调整自己的位置，最终迎来了新的曙光。</w:t>
      </w:r>
      <w:r>
        <w:rPr>
          <w:sz w:val="32"/>
          <w:szCs w:val="32"/>
        </w:rPr>
        <w:t>&lt;/p&gt;&lt;p&gt;&lt;img src="/static-img/JqqDjoSqckrvj4Y-MLKPsqOazEngqyLoltM0QU5HWaUBe52PyJNSBFuPB4H4IyJZ447K--15Fn5EtZ1rNckYhTaSqBBkUJ-CBurvU6Xe6GBt4Uw9BrNBmUh-IuvXCVOG.jpg"&gt;&lt;/p&gt;&lt;p&gt;</w:t>
      </w:r>
      <w:r>
        <w:rPr>
          <w:sz w:val="32"/>
          <w:szCs w:val="32"/>
        </w:rPr>
        <w:t>于是，我决定尝试一种全新的方式来实现我的梦想——通过网络平台进行音乐创作与分享。这不仅是一种逃避现实，也是我对未来的探索与挑战。当我将这些作品上传到网上时，便开始了一场真正意义上的“重生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次不同于以往，那不是单纯的是为了证明自己，更是为了寻找属于自己的道路。我开始学习编曲、制作视频，以及各种社交媒体营销技巧。每一步都充满挑战，但同时也让我更加接近那个真正想要成为的人。</w:t>
      </w:r>
      <w:r>
        <w:rPr>
          <w:sz w:val="32"/>
          <w:szCs w:val="32"/>
        </w:rPr>
        <w:t>&lt;/p&gt;&lt;p&gt;&lt;img src="/static-img/B1hNhhKEPEJH8zNobXSkxaOazEngqyLoltM0QU5HWaUBe52PyJNSBFuPB4H4IyJZ447K--15Fn5EtZ1rNckYhTaSqBBkUJ-CBurvU6Xe6GBt4Uw9BrNBmUh-IuvXCVOG.jpg"&gt;&lt;/p&gt;&lt;p&gt;</w:t>
      </w:r>
      <w:r>
        <w:rPr>
          <w:sz w:val="32"/>
          <w:szCs w:val="32"/>
        </w:rPr>
        <w:t>慢慢地，我的作品开始获得关注，有人喜欢，有人支持，还有很多人认真听过，然后选择跟随他们的心意分享出去。这种感觉，让我感受到了前所未有的激动和满足。在这个过程中，我逐渐明白，“超级巨星”并非只是外表耀眼，更重要的是你内心深处那种永不放弃追求自我价值实现的情感力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还是有很多困难等待着我，但是现在看来，这一切似乎都值得，因为这是一个关于梦想、爱好、勇气以及不断努力的小故事。这不仅仅是一个关于“重生”的旅程，它更是一段关于成长和发现自我的传奇史诗。而作为主角，你呢？你的故事又将如何展开呢？</w:t>
      </w:r>
      <w:r>
        <w:rPr>
          <w:sz w:val="32"/>
          <w:szCs w:val="32"/>
        </w:rPr>
        <w:t>&lt;/p&gt;&lt;p&gt;&lt;img src="/static-img/9_YVf6jzz6RBxvC5NXSb-KOazEngqyLoltM0QU5HWaUBe52PyJNSBFuPB4H4IyJZ447K--15Fn5EtZ1rNckYhTaSqBBkUJ-CBurvU6Xe6GBt4Uw9BrNBmUh-IuvXCVOG.png"&gt;&lt;/p&gt;&lt;p&gt;&lt;a href = "/doc/736665-</w:t>
      </w:r>
      <w:r>
        <w:rPr>
          <w:sz w:val="32"/>
          <w:szCs w:val="32"/>
        </w:rPr>
        <w:t>重生之超级巨星我的逆袭传奇</w:t>
      </w:r>
      <w:r>
        <w:rPr>
          <w:sz w:val="32"/>
          <w:szCs w:val="32"/>
        </w:rPr>
        <w:t>.doc" rel="alternate" download="736665-</w:t>
      </w:r>
      <w:r>
        <w:rPr>
          <w:sz w:val="32"/>
          <w:szCs w:val="32"/>
        </w:rPr>
        <w:t>重生之超级巨星我的逆袭传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