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探索一个人的成长与自我发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故事里，我们见证了一个普通的城市女孩如何通过一系列生活事件和人际互动，逐渐形成自己的个性和价值观。她的成长路径充满了挑战和机遇，让我们可以从中学习到许多关于自我发现的宝贵教训。</w:t>
      </w:r>
      <w:r>
        <w:rPr>
          <w:sz w:val="32"/>
          <w:szCs w:val="32"/>
        </w:rPr>
        <w:t>&lt;/p&gt;&lt;p&gt;&lt;img src="/static-img/2ick5BuwSZqeqfpHLatFv3Nz7zup_WgJ63fLQ9VL33tn0Y_YUGe12x4su1UBrKjB.jpg"&gt;&lt;/p&gt;&lt;p&gt;</w:t>
      </w:r>
      <w:r>
        <w:rPr>
          <w:sz w:val="32"/>
          <w:szCs w:val="32"/>
        </w:rPr>
        <w:t>姜可的内心世界</w:t>
      </w:r>
      <w:r>
        <w:rPr>
          <w:sz w:val="32"/>
          <w:szCs w:val="32"/>
        </w:rPr>
        <w:t>&lt;/p&gt;&lt;p&gt;</w:t>
      </w:r>
      <w:r>
        <w:rPr>
          <w:sz w:val="32"/>
          <w:szCs w:val="32"/>
        </w:rPr>
        <w:t>在小说中，姜可是一个充满好奇心、有着丰富想象力的少女，她对这个世界抱有一种纯真的态度。这种态度使她能够更快地适应新的环境，并且能在困难面前找到勇气去克服。</w:t>
      </w:r>
      <w:r>
        <w:rPr>
          <w:sz w:val="32"/>
          <w:szCs w:val="32"/>
        </w:rPr>
        <w:t>&lt;/p&gt;&lt;p&gt;&lt;img src="/static-img/H822MC8UE_1hIHJ_qTuFfXNz7zup_WgJ63fLQ9VL33sjZa3jvoBCSycsP-7u1EQUcsL9jKwN2RtIBkOYbE4v2Ea4qHfceaPKscmX8V79tYheABAfZUTDGelvmohffQoWQSCxXaaw6F5zVdLteLh3ErM0Hcfj8zWZtEE_qONrF2g34xBs9WOwopcKrltqcb7brEeV3dvyH0TfngjyegGyZA.jpg"&gt;&lt;/p&gt;&lt;p&gt;</w:t>
      </w:r>
      <w:r>
        <w:rPr>
          <w:sz w:val="32"/>
          <w:szCs w:val="32"/>
        </w:rPr>
        <w:t>社会关系网络</w:t>
      </w:r>
      <w:r>
        <w:rPr>
          <w:sz w:val="32"/>
          <w:szCs w:val="32"/>
        </w:rPr>
        <w:t>&lt;/p&gt;&lt;p&gt;</w:t>
      </w:r>
      <w:r>
        <w:rPr>
          <w:sz w:val="32"/>
          <w:szCs w:val="32"/>
        </w:rPr>
        <w:t>姜可的人际交往能力非常出色，她善于建立并维护各种社会关系，这对于她的个人发展至关重要。她学会了通过这些关系来获取支持，也学会了如何有效地沟通解决问题。</w:t>
      </w:r>
      <w:r>
        <w:rPr>
          <w:sz w:val="32"/>
          <w:szCs w:val="32"/>
        </w:rPr>
        <w:t>&lt;/p&gt;&lt;p&gt;&lt;img src="/static-img/X01xhjNogvnlLLQNWODieHNz7zup_WgJ63fLQ9VL33sjZa3jvoBCSycsP-7u1EQUcsL9jKwN2RtIBkOYbE4v2Ea4qHfceaPKscmX8V79tYheABAfZUTDGelvmohffQoWQSCxXaaw6F5zVdLteLh3ErM0Hcfj8zWZtEE_qONrF2g34xBs9WOwopcKrltqcb7brEeV3dvyH0TfngjyegGyZA.jpg"&gt;&lt;/p&gt;&lt;p&gt;</w:t>
      </w:r>
      <w:r>
        <w:rPr>
          <w:sz w:val="32"/>
          <w:szCs w:val="32"/>
        </w:rPr>
        <w:t>自我认知之旅</w:t>
      </w:r>
      <w:r>
        <w:rPr>
          <w:sz w:val="32"/>
          <w:szCs w:val="32"/>
        </w:rPr>
        <w:t>&lt;/p&gt;&lt;p&gt;</w:t>
      </w:r>
      <w:r>
        <w:rPr>
          <w:sz w:val="32"/>
          <w:szCs w:val="32"/>
        </w:rPr>
        <w:t>随着故事的发展，姜可开始反思自己的梦想与现实之间存在差距。这段经历促使她深入思考自己真正想要的是什么，以及需要采取哪些行动才能实现这些目标。这样的自我探索是每个人成长过程中的重要环节。</w:t>
      </w:r>
      <w:r>
        <w:rPr>
          <w:sz w:val="32"/>
          <w:szCs w:val="32"/>
        </w:rPr>
        <w:t>&lt;/p&gt;&lt;p&gt;&lt;img src="/static-img/XcesBdRuVZ68_b9EUHl063Nz7zup_WgJ63fLQ9VL33sjZa3jvoBCSycsP-7u1EQUcsL9jKwN2RtIBkOYbE4v2Ea4qHfceaPKscmX8V79tYheABAfZUTDGelvmohffQoWQSCxXaaw6F5zVdLteLh3ErM0Hcfj8zWZtEE_qONrF2g34xBs9WOwopcKrltqcb7brEeV3dvyH0TfngjyegGyZA.jpg"&gt;&lt;/p&gt;&lt;p&gt;</w:t>
      </w:r>
      <w:r>
        <w:rPr>
          <w:sz w:val="32"/>
          <w:szCs w:val="32"/>
        </w:rPr>
        <w:t>创新精神的培养</w:t>
      </w:r>
      <w:r>
        <w:rPr>
          <w:sz w:val="32"/>
          <w:szCs w:val="32"/>
        </w:rPr>
        <w:t>&lt;/p&gt;&lt;p&gt;</w:t>
      </w:r>
      <w:r>
        <w:rPr>
          <w:sz w:val="32"/>
          <w:szCs w:val="32"/>
        </w:rPr>
        <w:t>小说展示了姬安克（别名）对科学技术的热爱，以及他对未来科技可能带来的影响所做出的预测。这部分内容提醒我们要不断学习，不断创新，以适应日益变化的地球环境和人类需求。</w:t>
      </w:r>
      <w:r>
        <w:rPr>
          <w:sz w:val="32"/>
          <w:szCs w:val="32"/>
        </w:rPr>
        <w:t>&lt;/p&gt;&lt;p&gt;&lt;img src="/static-img/yrX9pcaOTE1wlmI9zTTw3HNz7zup_WgJ63fLQ9VL33sjZa3jvoBCSycsP-7u1EQUcsL9jKwN2RtIBkOYbE4v2Ea4qHfceaPKscmX8V79tYheABAfZUTDGelvmohffQoWQSCxXaaw6F5zVdLteLh3ErM0Hcfj8zWZtEE_qONrF2g34xBs9WOwopcKrltqcb7brEeV3dvyH0TfngjyegGyZA.jpg"&gt;&lt;/p&gt;&lt;p&gt;</w:t>
      </w:r>
      <w:r>
        <w:rPr>
          <w:sz w:val="32"/>
          <w:szCs w:val="32"/>
        </w:rPr>
        <w:t>人生哲学的构建</w:t>
      </w:r>
      <w:r>
        <w:rPr>
          <w:sz w:val="32"/>
          <w:szCs w:val="32"/>
        </w:rPr>
        <w:t>&lt;/p&gt;&lt;p&gt;</w:t>
      </w:r>
      <w:r>
        <w:rPr>
          <w:sz w:val="32"/>
          <w:szCs w:val="32"/>
        </w:rPr>
        <w:t>在阅读这部作品时，我们不仅看到了一个女孩如何从无助变为独立，还看到了一种人生哲学的构建——即面对困难时保持积极乐观的心态，以及坚持不懈追求自己的梦想，即使道路坎坷也不放弃信念。</w:t>
      </w:r>
      <w:r>
        <w:rPr>
          <w:sz w:val="32"/>
          <w:szCs w:val="32"/>
        </w:rPr>
        <w:t>&lt;/p&gt;&lt;p&gt;</w:t>
      </w:r>
      <w:r>
        <w:rPr>
          <w:sz w:val="32"/>
          <w:szCs w:val="32"/>
        </w:rPr>
        <w:t>对未来的展望</w:t>
      </w:r>
      <w:r>
        <w:rPr>
          <w:sz w:val="32"/>
          <w:szCs w:val="32"/>
        </w:rPr>
        <w:t>&lt;/p&gt;&lt;p&gt;</w:t>
      </w:r>
      <w:r>
        <w:rPr>
          <w:sz w:val="32"/>
          <w:szCs w:val="32"/>
        </w:rPr>
        <w:t>最后，《姬安克》让读者对未来充满期待，同时也给予我们一些启示。在我们的生活中，无论是小事还是大事，都应该像姬安克一样，用一种开放的心态去迎接每一次挑战，每一次机会，为自己开辟一条更加光明坦途的人生道路。</w:t>
      </w:r>
      <w:r>
        <w:rPr>
          <w:sz w:val="32"/>
          <w:szCs w:val="32"/>
        </w:rPr>
        <w:t>&lt;/p&gt;&lt;p&gt;&lt;a href = "/doc/736847-</w:t>
      </w:r>
      <w:r>
        <w:rPr>
          <w:sz w:val="32"/>
          <w:szCs w:val="32"/>
        </w:rPr>
        <w:t>姜可探索一个人的成长与自我发现之旅</w:t>
      </w:r>
      <w:r>
        <w:rPr>
          <w:sz w:val="32"/>
          <w:szCs w:val="32"/>
        </w:rPr>
        <w:t>.doc" rel="alternate" download="736847-</w:t>
      </w:r>
      <w:r>
        <w:rPr>
          <w:sz w:val="32"/>
          <w:szCs w:val="32"/>
        </w:rPr>
        <w:t>姜可探索一个人的成长与自我发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