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之娇妻巨茎的</w:t>
      </w:r>
      <w:r>
        <w:rPr>
          <w:sz w:val="48"/>
          <w:szCs w:val="48"/>
        </w:rPr>
        <w:t>3D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冒险的世界里，一部名为《征服之娇妻：巨茎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奇遇》的动漫吸引了众多观众的心。它以其独特的情节和精美的画面，展现了一段关于征服与被征服、强大与弱小之间复杂情感纠葛的故事。</w:t>
      </w:r>
      <w:r>
        <w:rPr>
          <w:sz w:val="32"/>
          <w:szCs w:val="32"/>
        </w:rPr>
        <w:t>&lt;/p&gt;&lt;p&gt;&lt;img src="/static-img/m4GU9BDrozzwFCrX3KXyi1dmI_A0QPlcybCCxzd_K5ly5WqTtsmt87EH07OwAOa9.jpg"&gt;&lt;/p&gt;&lt;p&gt;</w:t>
      </w:r>
      <w:r>
        <w:rPr>
          <w:sz w:val="32"/>
          <w:szCs w:val="32"/>
        </w:rPr>
        <w:t>超凡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动漫中的女主角，是一个由别人巨茎征服后产生变化而变得更加娇妻般温柔的人物。她的形象在一次次遭遇中不断演变，她从一开始对那些强大的存在感到恐惧和不适，最终学会了如何利用自己的魅力来支配这些强者。这场转变让她不仅拥有了更高超的手法，还培养出了一种无比自信。</w:t>
      </w:r>
      <w:r>
        <w:rPr>
          <w:sz w:val="32"/>
          <w:szCs w:val="32"/>
        </w:rPr>
        <w:t>&lt;/p&gt;&lt;p&gt;&lt;img src="/static-img/ZSBnRyiT7pvMU3-b17PSLVdmI_A0QPlcybCCxzd_K5n9aTi3XjT43i-vyE1T1yesyGgO8oE4aIhaUSeBILpNew.jpg"&gt;&lt;/p&gt;&lt;p&gt;</w:t>
      </w:r>
      <w:r>
        <w:rPr>
          <w:sz w:val="32"/>
          <w:szCs w:val="32"/>
        </w:rPr>
        <w:t>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被巨茎征服后的她并不是简单地成为一种工具，而是通过每一次经历都成长。她逐渐展现出了独立思考、勇敢探索以及坚韧不拔的性格。她的内心深处隐藏着对自由和平等的一份渴望，这也促使她去寻找属于自己的道路，并在过程中不断挑战自我。</w:t>
      </w:r>
      <w:r>
        <w:rPr>
          <w:sz w:val="32"/>
          <w:szCs w:val="32"/>
        </w:rPr>
        <w:t>&lt;/p&gt;&lt;p&gt;&lt;img src="/static-img/RwcwwWvgN2tD7XVoGGOQfVdmI_A0QPlcybCCxzd_K5n9aTi3XjT43i-vyE1T1yesyGgO8oE4aIhaUSeBILpNew.jpg"&gt;&lt;/p&gt;&lt;p&gt;</w:t>
      </w:r>
      <w:r>
        <w:rPr>
          <w:sz w:val="32"/>
          <w:szCs w:val="32"/>
        </w:rPr>
        <w:t>角色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角色互动丰富，每个人物都有其独特性格和背景故事。在这样的环境下，男女主角之间的情感交流变得尤为重要。他们之间既有争斗也有合作，甚至还有爱恨交织的情感纠葛，这些元素共同构建了一个错综复杂的人际关系网络，使得观众难以割舍。</w:t>
      </w:r>
      <w:r>
        <w:rPr>
          <w:sz w:val="32"/>
          <w:szCs w:val="32"/>
        </w:rPr>
        <w:t>&lt;/p&gt;&lt;p&gt;&lt;img src="/static-img/8bi4v7hN7GPJzBF4TIRM1VdmI_A0QPlcybCCxzd_K5n9aTi3XjT43i-vyE1T1yesyGgO8oE4aIhaUSeBILpNew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采用的是一步步向前推进的情节发展方式，从最初的小插曲到最终的大结局，每一步都是紧密相连且不可预测。这使得观众始终保持着高度关注，因为任何人物的一举一动都可能导致剧情的大幅波诡云谲，让人期待又惊喜连连。</w:t>
      </w:r>
      <w:r>
        <w:rPr>
          <w:sz w:val="32"/>
          <w:szCs w:val="32"/>
        </w:rPr>
        <w:t>&lt;/p&gt;&lt;p&gt;&lt;img src="/static-img/_V-YZpC8rTzJbmnj2nvcyVdmI_A0QPlcybCCxzd_K5n9aTi3XjT43i-vyE1T1yesyGgO8oE4aIhaUSeBILpNew.jp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上的色彩搭配恰到好处，用来描绘出各种不同的场景，从宁静而安详的小屋到激烈而残酷的地底洞穴，再到光怪陆离的地球表面，每个细节都经过精心设计，为观众提供了一次视觉上的震撼体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作为一部带有大量成人内容但又具有明显文化意义的作品，《征服之娇妻：巨茎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奇遇》试图探讨一些深层次的问题，比如力量与责任、控制与自由，以及人类社会中普遍存在的一些冲突问题。这部作品虽然不能直接解决这些问题，但却为人们提供了一种新的视角，以此来理解我们所生活的世界。</w:t>
      </w:r>
      <w:r>
        <w:rPr>
          <w:sz w:val="32"/>
          <w:szCs w:val="32"/>
        </w:rPr>
        <w:t>&lt;/p&gt;&lt;p&gt;&lt;a href = "/doc/737033-</w:t>
      </w:r>
      <w:r>
        <w:rPr>
          <w:sz w:val="32"/>
          <w:szCs w:val="32"/>
        </w:rPr>
        <w:t>征服之娇妻巨茎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737033-</w:t>
      </w:r>
      <w:r>
        <w:rPr>
          <w:sz w:val="32"/>
          <w:szCs w:val="32"/>
        </w:rPr>
        <w:t>征服之娇妻巨茎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