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电影浪漫爱情故事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してる！》电影：浪漫爱情故事的美好时刻</w:t>
      </w:r>
      <w:r>
        <w:rPr>
          <w:sz w:val="32"/>
          <w:szCs w:val="32"/>
        </w:rPr>
        <w:t>&lt;/p&gt;&lt;p&gt;&lt;img src="/static-img/m3VSvEiRg04yrJc8fb6RnldmI_A0QPlcybCCxzd_K5ly5WqTtsmt87EH07OwAOa9.jpg"&gt;&lt;/p&gt;&lt;p&gt;</w:t>
      </w:r>
      <w:r>
        <w:rPr>
          <w:sz w:val="32"/>
          <w:szCs w:val="32"/>
        </w:rPr>
        <w:t>在哪里寻找完美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是一部描绘两颗心灵深处相遇，共同经历人生旅程的浪漫爱情故事。这部电影以其真实的情感表达和对爱的无限向往，赢得了观众的心。导演通过精心构筑每一个角色，每一段剧情，让观众仿佛置身于他们所经历的情感世界中。</w:t>
      </w:r>
      <w:r>
        <w:rPr>
          <w:sz w:val="32"/>
          <w:szCs w:val="32"/>
        </w:rPr>
        <w:t>&lt;/p&gt;&lt;p&gt;&lt;img src="/static-img/iSM2lsk1ZYZik-Y6XUgyHVdmI_A0QPlcybCCxzd_K5n9aTi3XjT43i-vyE1T1yesyGgO8oE4aIhaUSeBILpNew.jpg"&gt;&lt;/p&gt;&lt;p&gt;</w:t>
      </w:r>
      <w:r>
        <w:rPr>
          <w:sz w:val="32"/>
          <w:szCs w:val="32"/>
        </w:rPr>
        <w:t>如何理解真正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男主角，一位成功企业家，他的人生似乎已经有了明确的方向，但内心却缺少那份温暖与支持。女主角，则是一名自由奔放的小说家，她追求的是内心深处未被触及的情感体验。在一次偶然的邂逅后，他们开始了一段充满挑战与机遇的恋情过程。两人在不断地试探和了解中，逐渐发现对方是自己生命中不可或缺的一部分。</w:t>
      </w:r>
      <w:r>
        <w:rPr>
          <w:sz w:val="32"/>
          <w:szCs w:val="32"/>
        </w:rPr>
        <w:t>&lt;/p&gt;&lt;p&gt;&lt;img src="/static-img/S-cPz-UEGkcdPyyZT9kJfFdmI_A0QPlcybCCxzd_K5n9aTi3XjT43i-vyE1T1yesyGgO8oE4aIhaUSeBILpNew.jpg"&gt;&lt;/p&gt;&lt;p&gt;</w:t>
      </w:r>
      <w:r>
        <w:rPr>
          <w:sz w:val="32"/>
          <w:szCs w:val="32"/>
        </w:rPr>
        <w:t>如何面对生活中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深入，他们共同面对生活中的种种挑战，从工作压力到家庭责任，再到个人成长的问题。一路上，他们学会了如何倾听对方的心声，更重要的是学会了彼此支持。当遭遇挫折时，而不是逃避或抱怨，他们选择站在一起，用最真诚的话语去安慰、鼓励对方，这种默契让他们之间形成了一道坚不可摧的防线。</w:t>
      </w:r>
      <w:r>
        <w:rPr>
          <w:sz w:val="32"/>
          <w:szCs w:val="32"/>
        </w:rPr>
        <w:t>&lt;/p&gt;&lt;p&gt;&lt;img src="/static-img/UPNs2I2tdTNQ3ZSbc_dMmldmI_A0QPlcybCCxzd_K5n9aTi3XjT43i-vyE1T1yesyGgO8oE4aIhaUSeBILpNew.jpg"&gt;&lt;/p&gt;&lt;p&gt;</w:t>
      </w:r>
      <w:r>
        <w:rPr>
          <w:sz w:val="32"/>
          <w:szCs w:val="32"/>
        </w:rPr>
        <w:t>怎样保持感情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最令人印象深刻的是男女主角对于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汇背后的坚持与不懈。在任何情况下，无论是外界诱惑还是自我怀疑，都没有能够动摇他们对于这份感情所持有的决绝态度。这种力量源自于他们之间建立起来的情感纽带，以及彼此对未来承诺和信任。</w:t>
      </w:r>
      <w:r>
        <w:rPr>
          <w:sz w:val="32"/>
          <w:szCs w:val="32"/>
        </w:rPr>
        <w:t>&lt;/p&gt;&lt;p&gt;&lt;img src="/static-img/NzNDjw046wpOMbJDVE0QU1dmI_A0QPlcybCCxzd_K5n9aTi3XjT43i-vyE1T1yesyGgO8oE4aIhaUSeBILpNew.jpg"&gt;&lt;/p&gt;&lt;p&gt;</w:t>
      </w:r>
      <w:r>
        <w:rPr>
          <w:sz w:val="32"/>
          <w:szCs w:val="32"/>
        </w:rPr>
        <w:t>为何我们需要这样一种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的存在，是因为它提供了一种视觉上的抒发，我们可以从里面找到答案，那就是，即使在今天这个快节奏、高压力的时代，真正意义上的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依然是我们每个人的追求，也应该成为我们的指南针。当你感到迷茫或孤独时，这部电影将会给你力量，让你相信，在这个世界上，有人愿意陪伴你走过所有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记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是一次关于爱、勇气以及人类精神之美丽探索。不论是在喜悦还是悲伤的时候，它都能让你的灵魂得到洗净，为你的内心注入新的活力。这是一个关于人类基本需求——被接纳，被珍惜，被喜欢——而不再仅仅停留于表面的物质享受。</w:t>
      </w:r>
      <w:r>
        <w:rPr>
          <w:sz w:val="32"/>
          <w:szCs w:val="32"/>
        </w:rPr>
        <w:t>&lt;/p&gt;&lt;p&gt;&lt;a href = "/doc/737053-</w:t>
      </w:r>
      <w:r>
        <w:rPr>
          <w:sz w:val="32"/>
          <w:szCs w:val="32"/>
        </w:rPr>
        <w:t>爱电影浪漫爱情故事的美好时刻</w:t>
      </w:r>
      <w:r>
        <w:rPr>
          <w:sz w:val="32"/>
          <w:szCs w:val="32"/>
        </w:rPr>
        <w:t>.doc" rel="alternate" download="737053-</w:t>
      </w:r>
      <w:r>
        <w:rPr>
          <w:sz w:val="32"/>
          <w:szCs w:val="32"/>
        </w:rPr>
        <w:t>爱电影浪漫爱情故事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