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痛叫全程免费的乐趣体验家庭户外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拔萝卜痛叫全程免费的？</w:t>
      </w:r>
      <w:r>
        <w:rPr>
          <w:sz w:val="32"/>
          <w:szCs w:val="32"/>
        </w:rPr>
        <w:t>&lt;/p&gt;&lt;p&gt;&lt;img src="/static-img/E26uTtqoa8dWziYaWmxnwZfNTXGOXhVAanzI4QGMeNouY8TwBoSMFjpnEk_XoNRB.png"&gt;&lt;/p&gt;&lt;p&gt;</w:t>
      </w:r>
      <w:r>
        <w:rPr>
          <w:sz w:val="32"/>
          <w:szCs w:val="32"/>
        </w:rPr>
        <w:t>在一个阳光明媚的周末，我决定和朋友们一起去农家院体验一次拔萝卜痛叫全程免费的活动。这个活动听起来有些奇怪，但我对户外活动抱有浓厚兴趣，所以非常期待。</w:t>
      </w:r>
      <w:r>
        <w:rPr>
          <w:sz w:val="32"/>
          <w:szCs w:val="32"/>
        </w:rPr>
        <w:t>&lt;/p&gt;&lt;p&gt;</w:t>
      </w:r>
      <w:r>
        <w:rPr>
          <w:sz w:val="32"/>
          <w:szCs w:val="32"/>
        </w:rPr>
        <w:t>穿戴好装备，准备出发</w:t>
      </w:r>
      <w:r>
        <w:rPr>
          <w:sz w:val="32"/>
          <w:szCs w:val="32"/>
        </w:rPr>
        <w:t>&lt;/p&gt;&lt;p&gt;&lt;img src="/static-img/GHF6mxKZ6pMTX99ROC5-v5fNTXGOXhVAanzI4QGMeNoTzgDkwkQc2JwwzhvyJhw0PX6hCIzpw4tEGitfRr8zKTQhfbn1WZx5_okawH1rDnCPNFd14aFvIhbfnQbaU_kB.jpg"&gt;&lt;/p&gt;&lt;p&gt;</w:t>
      </w:r>
      <w:r>
        <w:rPr>
          <w:sz w:val="32"/>
          <w:szCs w:val="32"/>
        </w:rPr>
        <w:t>为了保证安全，我们首先穿上了一套整洁舒适的工作服。这些服装不仅能够保护我们免受可能出现的小伤害，还能让我们的身体保持干爽，避免因为汗水而影响活动效果。我也提前了解了基本的拔萝卜技巧，以及如何正确地使用工具进行操作。</w:t>
      </w:r>
      <w:r>
        <w:rPr>
          <w:sz w:val="32"/>
          <w:szCs w:val="32"/>
        </w:rPr>
        <w:t>&lt;/p&gt;&lt;p&gt;</w:t>
      </w:r>
      <w:r>
        <w:rPr>
          <w:sz w:val="32"/>
          <w:szCs w:val="32"/>
        </w:rPr>
        <w:t>农家院里的种植环境</w:t>
      </w:r>
      <w:r>
        <w:rPr>
          <w:sz w:val="32"/>
          <w:szCs w:val="32"/>
        </w:rPr>
        <w:t>&lt;/p&gt;&lt;p&gt;&lt;img src="/static-img/oc6giNqM0R3bOG-HEqxQsJfNTXGOXhVAanzI4QGMeNoTzgDkwkQc2JwwzhvyJhw0PX6hCIzpw4tEGitfRr8zKTQhfbn1WZx5_okawH1rDnCPNFd14aFvIhbfnQbaU_kB.jpg"&gt;&lt;/p&gt;&lt;p&gt;</w:t>
      </w:r>
      <w:r>
        <w:rPr>
          <w:sz w:val="32"/>
          <w:szCs w:val="32"/>
        </w:rPr>
        <w:t>农家院里种植着各种各样的蔬菜，其中最吸引我的就是那些绿油油、形状各异的大型萝卜。在这里，我们不仅可以亲手挖掘这些美味佳肴，而且还能学习到一些关于土壤营养和植物生长周期的问题，这对于爱好者来说是一次宝贵的学习机会。</w:t>
      </w:r>
      <w:r>
        <w:rPr>
          <w:sz w:val="32"/>
          <w:szCs w:val="32"/>
        </w:rPr>
        <w:t>&lt;/p&gt;&lt;p&gt;</w:t>
      </w:r>
      <w:r>
        <w:rPr>
          <w:sz w:val="32"/>
          <w:szCs w:val="32"/>
        </w:rPr>
        <w:t>拔萝卜痛叫，全过程真实记录</w:t>
      </w:r>
      <w:r>
        <w:rPr>
          <w:sz w:val="32"/>
          <w:szCs w:val="32"/>
        </w:rPr>
        <w:t>&lt;/p&gt;&lt;p&gt;&lt;img src="/static-img/M7uvZ5adrBzWzMM0_fB3BZfNTXGOXhVAanzI4QGMeNoTzgDkwkQc2JwwzhvyJhw0PX6hCIzpw4tEGitfRr8zKTQhfbn1WZx5_okawH1rDnCPNFd14aFvIhbfnQbaU_kB.jpg"&gt;&lt;/p&gt;&lt;p&gt;</w:t>
      </w:r>
      <w:r>
        <w:rPr>
          <w:sz w:val="32"/>
          <w:szCs w:val="32"/>
        </w:rPr>
        <w:t>当我们来到了指定地点时，一位经验丰富的老农向我们展示了如何从地下挖掘出那些根茎粗暴且坚硬的大型萝卜。他教会我们如何利用特定的工具——“撬棒”和“铲子”，将坚固的地球层层推开，最终揭露那被隐藏在地下深处的一颗大萧条。整个过程中，我惊讶于土地中的力量以及自己的耐力与毅力得到了极大的考验。</w:t>
      </w:r>
      <w:r>
        <w:rPr>
          <w:sz w:val="32"/>
          <w:szCs w:val="32"/>
        </w:rPr>
        <w:t>&lt;/p&gt;&lt;p&gt;</w:t>
      </w:r>
      <w:r>
        <w:rPr>
          <w:sz w:val="32"/>
          <w:szCs w:val="32"/>
        </w:rPr>
        <w:t>经历后感：收获超乎想象</w:t>
      </w:r>
      <w:r>
        <w:rPr>
          <w:sz w:val="32"/>
          <w:szCs w:val="32"/>
        </w:rPr>
        <w:t>&lt;/p&gt;&lt;p&gt;&lt;img src="/static-img/M9ScKUmukQmhZ__LvhqCx5fNTXGOXhVAanzI4QGMeNoTzgDkwkQc2JwwzhvyJhw0PX6hCIzpw4tEGitfRr8zKTQhfbn1WZx5_okawH1rDnCPNFd14aFvIhbfnQbaU_kB.jpeg"&gt;&lt;/p&gt;&lt;p&gt;</w:t>
      </w:r>
      <w:r>
        <w:rPr>
          <w:sz w:val="32"/>
          <w:szCs w:val="32"/>
        </w:rPr>
        <w:t>完成了这一系列挑战性的任务之后，我感到无比满足和自豪。这不仅仅是因为我成功地挖出了几颗美味可口的大萧条，更重要的是，在这段旅途中我学会了团队合作、互相帮助以及面对困难时不要放弃的心理素质。而且，这个全程免费的经历让我明白，真正珍贵的事情往往是那些看似简单却充满乐趣的事物，它们可以带给人意想不到的情感价值和生活体验。</w:t>
      </w:r>
      <w:r>
        <w:rPr>
          <w:sz w:val="32"/>
          <w:szCs w:val="32"/>
        </w:rPr>
        <w:t>&lt;/p&gt;&lt;p&gt;</w:t>
      </w:r>
      <w:r>
        <w:rPr>
          <w:sz w:val="32"/>
          <w:szCs w:val="32"/>
        </w:rPr>
        <w:t>结论：继续探索更多乐趣</w:t>
      </w:r>
      <w:r>
        <w:rPr>
          <w:sz w:val="32"/>
          <w:szCs w:val="32"/>
        </w:rPr>
        <w:t>&lt;/p&gt;&lt;p&gt;</w:t>
      </w:r>
      <w:r>
        <w:rPr>
          <w:sz w:val="32"/>
          <w:szCs w:val="32"/>
        </w:rPr>
        <w:t>通过这次拔萧儿（一种特殊类型的大型红色或紫色甜椒）的经历，我意识到还有很多其他有趣的事情等待着我去发现。在未来的日子里，无论是再次参加户外游戏还是探索新的文化风俗，都将是我持续寻找生活乐趣的一个重要部分。我鼓励每个人都尽量多参与一些这样的活动，因为它们总能给予你意想不到的人生回忆，也许即使是在平凡的一天，你也能够找到让自己脸上露出微笑的事情。</w:t>
      </w:r>
      <w:r>
        <w:rPr>
          <w:sz w:val="32"/>
          <w:szCs w:val="32"/>
        </w:rPr>
        <w:t>&lt;/p&gt;&lt;p&gt;&lt;a href = "/doc/737126-</w:t>
      </w:r>
      <w:r>
        <w:rPr>
          <w:sz w:val="32"/>
          <w:szCs w:val="32"/>
        </w:rPr>
        <w:t>拔萝卜痛叫全程免费的乐趣体验家庭户外活动</w:t>
      </w:r>
      <w:r>
        <w:rPr>
          <w:sz w:val="32"/>
          <w:szCs w:val="32"/>
        </w:rPr>
        <w:t>.doc" rel="alternate" download="737126-</w:t>
      </w:r>
      <w:r>
        <w:rPr>
          <w:sz w:val="32"/>
          <w:szCs w:val="32"/>
        </w:rPr>
        <w:t>拔萝卜痛叫全程免费的乐趣体验家庭户外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