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鱼之死亡判官全文免费阅读网络小说冒险奇幻战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有一个名为“斗鱼之死亡判官”的神秘存在，它能够决定一切生命的生死。这个故事被编织成了一部动人心弦的小说，吸引了无数读者投入到其精彩纷呈的冒险世界中。在这里，我们将探索这部小说背后的神秘力量，以及它如何影响着所有生物。</w:t>
      </w:r>
      <w:r>
        <w:rPr>
          <w:sz w:val="32"/>
          <w:szCs w:val="32"/>
        </w:rPr>
        <w:t>&lt;/p&gt;&lt;p&gt;&lt;img src="/static-img/bpRvpVqyme6DYg-LpiS7gFdmI_A0QPlcybCCxzd_K5ly5WqTtsmt87EH07OwAOa9.png"&gt;&lt;/p&gt;&lt;p&gt;</w:t>
      </w:r>
      <w:r>
        <w:rPr>
          <w:sz w:val="32"/>
          <w:szCs w:val="32"/>
        </w:rPr>
        <w:t>是谁能成为死亡判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和奇幻元素的小说里，主角是一个年轻而英勇的战士，他拥有超乎常人的力量和智慧。当他被选中成为下一任死亡判官时，他不得不面对前所未有的挑战。他必须学会如何运用他的能力来平衡宇宙中的正义与邪恶，同时也要保护自己免受那些渴望掌握这种力量的人所追杀。</w:t>
      </w:r>
      <w:r>
        <w:rPr>
          <w:sz w:val="32"/>
          <w:szCs w:val="32"/>
        </w:rPr>
        <w:t>&lt;/p&gt;&lt;p&gt;&lt;img src="/static-img/PNHMC6wFCLztiSHvdXLPD1dmI_A0QPlcybCCxzd_K5n9aTi3XjT43i-vyE1T1yesyGgO8oE4aIhaUSeBILpNew.png"&gt;&lt;/p&gt;&lt;p&gt;</w:t>
      </w:r>
      <w:r>
        <w:rPr>
          <w:sz w:val="32"/>
          <w:szCs w:val="32"/>
        </w:rPr>
        <w:t>怎样才能真正成为一位合格的死亡判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到这一目标，主角必须经过严苛且残酷的考验。他需要克服各种难关，无论是战斗、智谋还是道德上的抉择，每一步都充满了风险。随着他不断地成长和学习，他逐渐理解到作为死亡判官意味着什么：不是仅仅是掌控生死，而更是维护整个世界秩序的一部分。</w:t>
      </w:r>
      <w:r>
        <w:rPr>
          <w:sz w:val="32"/>
          <w:szCs w:val="32"/>
        </w:rPr>
        <w:t>&lt;/p&gt;&lt;p&gt;&lt;img src="/static-img/IS7kZ7XRf0bhpbVCXKYfUFdmI_A0QPlcybCCxzd_K5n9aTi3XjT43i-vyE1T1yesyGgO8oE4aIhaUSeBILpNew.jpg"&gt;&lt;/p&gt;&lt;p&gt;</w:t>
      </w:r>
      <w:r>
        <w:rPr>
          <w:sz w:val="32"/>
          <w:szCs w:val="32"/>
        </w:rPr>
        <w:t>他们会遇到哪些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主角会遭遇各种强大的敌人，从普通武士到拥有复杂魔法系统的大型组织，再到那些隐藏于深渊中的古老生物。每一次战斗都可能导致生命力的损失，或许甚至结束自己的生命。不过，这些经历也是他成长最关键的一环，因为只有经历过极端的情况才能真正理解什么才是真正意义上的“胜利”。</w:t>
      </w:r>
      <w:r>
        <w:rPr>
          <w:sz w:val="32"/>
          <w:szCs w:val="32"/>
        </w:rPr>
        <w:t>&lt;/p&gt;&lt;p&gt;&lt;img src="/static-img/PZclfThWy6BRChHJp0j6EFdmI_A0QPlcybCCxzd_K5n9aTi3XjT43i-vyE1T1yesyGgO8oE4aIhaUSeBILpNew.jpg"&gt;&lt;/p&gt;&lt;p&gt;</w:t>
      </w:r>
      <w:r>
        <w:rPr>
          <w:sz w:val="32"/>
          <w:szCs w:val="32"/>
        </w:rPr>
        <w:t>如何看待这些角色之间的情感纠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界威胁之外，更让人感到心疼的是主角内心的情感波折。他开始认识到了友情、爱情以及牺牲等概念，这些都是作为一名英雄所必需品。但同时，他也意识到了身为死亡判官带来的孤独，以及那份沉重的心灵负担。这一切都构成了一个错综复杂的情感网络，让读者仿佛置身其中，对人物产生深刻同情。</w:t>
      </w:r>
      <w:r>
        <w:rPr>
          <w:sz w:val="32"/>
          <w:szCs w:val="32"/>
        </w:rPr>
        <w:t>&lt;/p&gt;&lt;p&gt;&lt;img src="/static-img/labn6X7olxVrb2zDVCiun1dmI_A0QPlcybCCxzd_K5n9aTi3XjT43i-vyE1T1yesyGgO8oE4aIhaUSeBILpNew.jpg"&gt;&lt;/p&gt;&lt;p&gt;</w:t>
      </w:r>
      <w:r>
        <w:rPr>
          <w:sz w:val="32"/>
          <w:szCs w:val="32"/>
        </w:rPr>
        <w:t>最终，他们会怎样改变整个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自我修炼与思考，最终主角找到了属于自己的道路，即使是在面对最艰难的情况时也不放弃希望。他以一种全新的方式来运用他的能力，使得原本只注重权力争夺的地球变成了一个更加公正的地方。而这部小说《斗鱼之死亡判官》就像是一扇窗户，让我们看到这样一个充满传奇色彩但又充满哲理的地方，并启发我们去思考我们的责任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斗鱼之死亡判官全文免费阅读》是一次旅程，不仅对于故事本身，也对于每个参与其中的人来说，都是一次深刻而持久的心灵旅行。</w:t>
      </w:r>
      <w:r>
        <w:rPr>
          <w:sz w:val="32"/>
          <w:szCs w:val="32"/>
        </w:rPr>
        <w:t>&lt;/p&gt;&lt;p&gt;&lt;a href = "/doc/737151-</w:t>
      </w:r>
      <w:r>
        <w:rPr>
          <w:sz w:val="32"/>
          <w:szCs w:val="32"/>
        </w:rPr>
        <w:t>斗鱼之死亡判官全文免费阅读网络小说冒险奇幻战斗</w:t>
      </w:r>
      <w:r>
        <w:rPr>
          <w:sz w:val="32"/>
          <w:szCs w:val="32"/>
        </w:rPr>
        <w:t>.doc" rel="alternate" download="737151-</w:t>
      </w:r>
      <w:r>
        <w:rPr>
          <w:sz w:val="32"/>
          <w:szCs w:val="32"/>
        </w:rPr>
        <w:t>斗鱼之死亡判官全文免费阅读网络小说冒险奇幻战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