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那次意外地帮到校霸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意外地帮到校霸的日子</w:t>
      </w:r>
      <w:r>
        <w:rPr>
          <w:sz w:val="32"/>
          <w:szCs w:val="32"/>
        </w:rPr>
        <w:t>&lt;/p&gt;&lt;p&gt;&lt;img src="/static-img/2-aDC59-6zsegKxwvp_SZWCcKnShS7IX4kKA88GpfGuNQdR-bnIWuDWr89b8AUgP.png"&gt;&lt;/p&gt;&lt;p&gt;</w:t>
      </w:r>
      <w:r>
        <w:rPr>
          <w:sz w:val="32"/>
          <w:szCs w:val="32"/>
        </w:rPr>
        <w:t>记得那是我们高中的第三学期，那时的我还是个不起眼的小学生，总是被同学们叫作“书呆子”。而他，他就是学校里赫赫有名的校霸张三。每当有人提及他的名字，人们总会低声打个哈欠，不经意间透露出一丝轻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午后的课间休息时间，我正在图书馆看书，而张三和他的小伙伴正在操场上嬉戏打闹。那时候，我们之间还没有交集，只不过偶尔在教室里对视一下而已。</w:t>
      </w:r>
      <w:r>
        <w:rPr>
          <w:sz w:val="32"/>
          <w:szCs w:val="32"/>
        </w:rPr>
        <w:t>&lt;/p&gt;&lt;p&gt;&lt;img src="/static-img/7l5OKi-_3baGSCn4nwmItmCcKnShS7IX4kKA88GpfGtPeYOg-dFG44SKMtlYAVFxvq8BfqzP-OyU6-qj0n-SRvrajbePBipaper2YcwLkS_T6vZtYyhWzIsWTKFZc0JaxSDVo36YLtzNeDpheIILd-x853pYSlsT_R9PKXOseKE.jpg"&gt;&lt;/p&gt;&lt;p&gt;</w:t>
      </w:r>
      <w:r>
        <w:rPr>
          <w:sz w:val="32"/>
          <w:szCs w:val="32"/>
        </w:rPr>
        <w:t>就在这时，一位新来的女生走进了我们的班级，她看起来有些紧张，也许是因为这是她的第一天。她试着找座位坐下，但却不小心坐在了张三写错题目的桌子旁边。他见状，面无表情地将一支笔推给了她：“你写错了一题。”然后又转身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生显得有点尴尬，但也很感激。我注意到了这一幕，便站起来走过去，用我的笔替换掉她的错误答案。那个女生惊讶地看着我，然后微微点头，说谢谢。在这个简单的交流中，我感觉自己好像做了一件值得骄傲的事情。</w:t>
      </w:r>
      <w:r>
        <w:rPr>
          <w:sz w:val="32"/>
          <w:szCs w:val="32"/>
        </w:rPr>
        <w:t>&lt;/p&gt;&lt;p&gt;&lt;img src="/static-img/VuYvkTsJhSndKCEeb0D-u2CcKnShS7IX4kKA88GpfGtPeYOg-dFG44SKMtlYAVFxvq8BfqzP-OyU6-qj0n-SRvrajbePBipaper2YcwLkS_T6vZtYyhWzIsWTKFZc0JaxSDVo36YLtzNeDpheIILd-x853pYSlsT_R9PKXOseKE.jpg"&gt;&lt;/p&gt;&lt;p&gt;</w:t>
      </w:r>
      <w:r>
        <w:rPr>
          <w:sz w:val="32"/>
          <w:szCs w:val="32"/>
        </w:rPr>
        <w:t>从此之后，这个女孩开始与我交流，我们一起完成作业、讨论课文。我发现，与其说她是我帮助的人，不如说她成为了改变我的人。通过帮助别人，我学会了更多关于友谊和尊重的事物。而对于那些曾经嘲笑过我的同学们来说，他们可能永远不会理解这种感觉——用一支笔去改变一个人的一天，让他们感受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大家知道这件事后，都对我刮目相看，有些甚至主动与我成为朋友。而张三？他也慢慢变成了一个更为宽容的人，他开始意识到，真正强大的人不是那些能够用力量压制别人的，而是那些能够以善良赢得尊重的人。</w:t>
      </w:r>
      <w:r>
        <w:rPr>
          <w:sz w:val="32"/>
          <w:szCs w:val="32"/>
        </w:rPr>
        <w:t>&lt;/p&gt;&lt;p&gt;&lt;img src="/static-img/P0Hyd9iwilbZOFi0IDiFoGCcKnShS7IX4kKA88GpfGtPeYOg-dFG44SKMtlYAVFxvq8BfqzP-OyU6-qj0n-SRvrajbePBipaper2YcwLkS_T6vZtYyhWzIsWTKFZc0JaxSDVo36YLtzNeDpheIILd-x853pYSlsT_R9PKXOseKE.png"&gt;&lt;/p&gt;&lt;p&gt;</w:t>
      </w:r>
      <w:r>
        <w:rPr>
          <w:sz w:val="32"/>
          <w:szCs w:val="32"/>
        </w:rPr>
        <w:t>每当回想起那段往事，我都感到非常自豪，因为我明白，无论是在学习上还是生活中，每个人都需要一点点帮助和理解。如果你遇到了困难，只要抬头看看，你可能会发现，就像那天一样，有人愿意伸出援手，用一支笔去改变你的命运。</w:t>
      </w:r>
      <w:r>
        <w:rPr>
          <w:sz w:val="32"/>
          <w:szCs w:val="32"/>
        </w:rPr>
        <w:t>&lt;/p&gt;&lt;p&gt;&lt;a href = "/doc/737221-</w:t>
      </w:r>
      <w:r>
        <w:rPr>
          <w:sz w:val="32"/>
          <w:szCs w:val="32"/>
        </w:rPr>
        <w:t>校霸写错一题学霸就放一支笔我那次意外地帮到校霸的日子</w:t>
      </w:r>
      <w:r>
        <w:rPr>
          <w:sz w:val="32"/>
          <w:szCs w:val="32"/>
        </w:rPr>
        <w:t>.doc" rel="alternate" download="737221-</w:t>
      </w:r>
      <w:r>
        <w:rPr>
          <w:sz w:val="32"/>
          <w:szCs w:val="32"/>
        </w:rPr>
        <w:t>校霸写错一题学霸就放一支笔我那次意外地帮到校霸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