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心冲锋陷阵激昂的战士精神与无畏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心，冲锋陷阵（激昂的战士精神与无畏前行）</w:t>
      </w:r>
      <w:r>
        <w:rPr>
          <w:sz w:val="32"/>
          <w:szCs w:val="32"/>
        </w:rPr>
        <w:t>&lt;/p&gt;&lt;p&gt;&lt;img src="/static-img/OnNpc5PRtpjbMJov_R_lzYBMCCuUeHnFAoAoJnqfDZBUq8ZZsp1n2JhmuW1Tx7zS.jpg"&gt;&lt;/p&gt;&lt;p&gt;</w:t>
      </w:r>
      <w:r>
        <w:rPr>
          <w:sz w:val="32"/>
          <w:szCs w:val="32"/>
        </w:rPr>
        <w:t>在什么时候，我们开始真正地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，心中有个声音，永远提醒着我们，不论环境多么艰难险阻，只要我们坚持下去，就一定能够抵达那遥不可及的彼岸。这个声音，是来自内心深处的勇气，是对未来的无限憧憬。</w:t>
      </w:r>
      <w:r>
        <w:rPr>
          <w:sz w:val="32"/>
          <w:szCs w:val="32"/>
        </w:rPr>
        <w:t>&lt;/p&gt;&lt;p&gt;&lt;img src="/static-img/U5eTLSI14QIypgZj1SRrEIBMCCuUeHnFAoAoJnqfDZDQ0ksYKhsPGLY1vqWw2-VJgZfXJFWzvaGhl1WDX3OCiA.jpg"&gt;&lt;/p&gt;&lt;p&gt;</w:t>
      </w:r>
      <w:r>
        <w:rPr>
          <w:sz w:val="32"/>
          <w:szCs w:val="32"/>
        </w:rPr>
        <w:t>勇敢的心是如何铸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一蹴而就，而是在岁月的长河中，一滴滴积累成川。每一次挑战，每一次失败，都让我们更加坚定了信念。因为只有那些经历过风雨的人才会懂得，那些风雨其实不过是一场盛宴。</w:t>
      </w:r>
      <w:r>
        <w:rPr>
          <w:sz w:val="32"/>
          <w:szCs w:val="32"/>
        </w:rPr>
        <w:t>&lt;/p&gt;&lt;p&gt;&lt;img src="/static-img/dRUo3v9d0GB6PE-DsVFzC4BMCCuUeHnFAoAoJnqfDZDQ0ksYKhsPGLY1vqWw2-VJgZfXJFWzvaGhl1WDX3OCiA.png"&gt;&lt;/p&gt;&lt;p&gt;</w:t>
      </w:r>
      <w:r>
        <w:rPr>
          <w:sz w:val="32"/>
          <w:szCs w:val="32"/>
        </w:rPr>
        <w:t>面对困难时，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的一切似乎都在向你施加压力，当世界变得如此沉重，让人几乎喘不过气来的时候，最重要的是保持冷静。记住，无论未来怎样，你都可以选择你的道路。你可以选择站起来，或者选择躺下，但不管哪种方式，都请别忘了那个声音，那个永远提醒你去前行的声音。</w:t>
      </w:r>
      <w:r>
        <w:rPr>
          <w:sz w:val="32"/>
          <w:szCs w:val="32"/>
        </w:rPr>
        <w:t>&lt;/p&gt;&lt;p&gt;&lt;img src="/static-img/04guXqQYzv58hKu4GphGsYBMCCuUeHnFAoAoJnqfDZDQ0ksYKhsPGLY1vqWw2-VJgZfXJFWzvaGhl1WDX3OCiA.jpg"&gt;&lt;/p&gt;&lt;p&gt;</w:t>
      </w:r>
      <w:r>
        <w:rPr>
          <w:sz w:val="32"/>
          <w:szCs w:val="32"/>
        </w:rPr>
        <w:t>如何才能让自己的思想和行动相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明确的目标，这个目标可能是短期也可能是长期，它应该足够具体，以便于我们的行为能够围绕它展开。然后，要有一套清晰的计划，这个计划需要包括小步骤以及大目标之间相互联系的情景分析。在执行过程中，要不断反思自己是否已经走上了正确的道路，如果发现偏离了方向，不妨重新规划一下路线。</w:t>
      </w:r>
      <w:r>
        <w:rPr>
          <w:sz w:val="32"/>
          <w:szCs w:val="32"/>
        </w:rPr>
        <w:t>&lt;/p&gt;&lt;p&gt;&lt;img src="/static-img/qXpFCIYQ1-suO_jRcAQHbIBMCCuUeHnFAoAoJnqfDZDQ0ksYKhsPGLY1vqWw2-VJgZfXJFWzvaGhl1WDX3OCiA.jpg"&gt;&lt;/p&gt;&lt;p&gt;</w:t>
      </w:r>
      <w:r>
        <w:rPr>
          <w:sz w:val="32"/>
          <w:szCs w:val="32"/>
        </w:rPr>
        <w:t>对于“想着炮火前进”这句话有什么特别含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蕴含的是一种超越现实、超越恐惧、超越一切障碍去追求梦想的情感态度。这是一种承诺，一种决心，一种为了实现理想愿意付出一切代价的心态。当一个人的内心充满这种力量时，他或她就能像射出的炮弹一样，在最关键的时候准确无误地击中目标，从而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建议给那些还在寻找自己的方向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，每个人都是独特且强大的存在，你只需要找到属于自己的那条路径，然后全力以赴地走下去。你并不需要证明任何人，也不用为任何人辩解，因为最终所有的一切，都将因你的努力和结果而被评判。如果今天你还没找到方向，那也不必担忧，因为每一步迈出都是朝着更好的自己迈进。而当你终于站在顶峰时，看回头，你会发现，那些曾经看似遥不可及的地方，其实正是由一系列连续的小步伐所铺设成通往成功之路的一部分。而我相信，只要有这样的勇气和决断，即使面对再多挑战，也绝不会有人停下来说：“我已经尽力了。”</w:t>
      </w:r>
      <w:r>
        <w:rPr>
          <w:sz w:val="32"/>
          <w:szCs w:val="32"/>
        </w:rPr>
        <w:t>&lt;/p&gt;&lt;p&gt;&lt;a href = "/doc/737306-</w:t>
      </w:r>
      <w:r>
        <w:rPr>
          <w:sz w:val="32"/>
          <w:szCs w:val="32"/>
        </w:rPr>
        <w:t>勇敢的心冲锋陷阵激昂的战士精神与无畏前行</w:t>
      </w:r>
      <w:r>
        <w:rPr>
          <w:sz w:val="32"/>
          <w:szCs w:val="32"/>
        </w:rPr>
        <w:t>.doc" rel="alternate" download="737306-</w:t>
      </w:r>
      <w:r>
        <w:rPr>
          <w:sz w:val="32"/>
          <w:szCs w:val="32"/>
        </w:rPr>
        <w:t>勇敢的心冲锋陷阵激昂的战士精神与无畏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