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女皇般的淡定与优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淡定为妃？</w:t>
      </w:r>
      <w:r>
        <w:rPr>
          <w:sz w:val="32"/>
          <w:szCs w:val="32"/>
        </w:rPr>
        <w:t>&lt;/p&gt;&lt;p&gt;&lt;img src="/static-img/iBKkCDq7bvfOCXgNX3CrlldmI_A0QPlcybCCxzd_K5ly5WqTtsmt87EH07OwAOa9.png"&gt;&lt;/p&gt;&lt;p&gt;</w:t>
      </w:r>
      <w:r>
        <w:rPr>
          <w:sz w:val="32"/>
          <w:szCs w:val="32"/>
        </w:rPr>
        <w:t>在古代，皇帝的妃子中有着“淡定为妃”的称号，这个称号不仅仅是对她们性格的一种赞美，更是一种生活态度的象征。那么，什么是“淡定为妃”呢？她又是怎样一个人？今天，我们就来探讨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的本质</w:t>
      </w:r>
      <w:r>
        <w:rPr>
          <w:sz w:val="32"/>
          <w:szCs w:val="32"/>
        </w:rPr>
        <w:t>&lt;/p&gt;&lt;p&gt;&lt;img src="/static-img/N4iuVGEjcIcYYoNSkswTuFdmI_A0QPlcybCCxzd_K5n9aTi3XjT43i-vyE1T1yesyGgO8oE4aIhaUSeBILpNew.jpg"&gt;&lt;/p&gt;&lt;p&gt;</w:t>
      </w:r>
      <w:r>
        <w:rPr>
          <w:sz w:val="32"/>
          <w:szCs w:val="32"/>
        </w:rPr>
        <w:t>首先，“淡定”并不是指内心永远没有波动，而是一种面对逆境和挑战时能够保持冷静、不惊慌失措的心理状态。这意味着，即使在最艰难的时刻，她也能保持一颗平和的心。在历史上，有很多故事关于那些身处困境却依然能够保持镇静的人物，其中一些甚至因为这种淡定的品质而赢得了人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“为妃”</w:t>
      </w:r>
      <w:r>
        <w:rPr>
          <w:sz w:val="32"/>
          <w:szCs w:val="32"/>
        </w:rPr>
        <w:t>&lt;/p&gt;&lt;p&gt;&lt;img src="/static-img/0MsYb7zu2f_EIMt_yHjABldmI_A0QPlcybCCxzd_K5n9aTi3XjT43i-vyE1T1yesyGgO8oE4aIhaUSeBILpNew.png"&gt;&lt;/p&gt;&lt;p&gt;</w:t>
      </w:r>
      <w:r>
        <w:rPr>
          <w:sz w:val="32"/>
          <w:szCs w:val="32"/>
        </w:rPr>
        <w:t>那么，为何会有这样的称号呢？其实，这与她的身份有关。当一个女子成为皇帝的妃子，她需要承担起许多责任和义务，无论是在宫廷政治上还是在家庭生活中。她需要学会如何处理复杂的人际关系，以及如何在不同的环境下展现出自己的风范。因此，“淡定为妃”就是一种能力，它代表了一位女性应该具备的一些基本素养和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一品质</w:t>
      </w:r>
      <w:r>
        <w:rPr>
          <w:sz w:val="32"/>
          <w:szCs w:val="32"/>
        </w:rPr>
        <w:t>&lt;/p&gt;&lt;p&gt;&lt;img src="/static-img/VJZ3OSp0u_yyRRYJZHS_QVdmI_A0QPlcybCCxzd_K5n9aTi3XjT43i-vyE1T1yesyGgO8oE4aIhaUSeBILpNew.jpg"&gt;&lt;/p&gt;&lt;p&gt;</w:t>
      </w:r>
      <w:r>
        <w:rPr>
          <w:sz w:val="32"/>
          <w:szCs w:val="32"/>
        </w:rPr>
        <w:t>要成为一位真正意义上的“淡定为妃”，首先需要从自身做起。我们可以通过练习冥想、瑜伽等方式来提高自己的情绪调节能力，也可以通过学习各种哲学理论来提升自己的思维层次。此外，在日常生活中，也要学会去观察自己是否经常受到外界事物的情绪影响，并且努力控制这些影响，让自己变得更加稳重和坚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淡定为妃”的价值</w:t>
      </w:r>
      <w:r>
        <w:rPr>
          <w:sz w:val="32"/>
          <w:szCs w:val="32"/>
        </w:rPr>
        <w:t>&lt;/p&gt;&lt;p&gt;&lt;img src="/static-img/nRqDwT_m6fgH5zcPAtdB6VdmI_A0QPlcybCCxzd_K5n9aTi3XjT43i-vyE1T1yesyGgO8oE4aIhaUSeBILpNew.jpg"&gt;&lt;/p&gt;&lt;p&gt;</w:t>
      </w:r>
      <w:r>
        <w:rPr>
          <w:sz w:val="32"/>
          <w:szCs w:val="32"/>
        </w:rPr>
        <w:t>当一个人拥有了这种品质，他或她将会拥有更多的人生选择，因为他或她不会被短暂的情绪所左右。他或她能够更好地应对人生的各种挑战，从而达到更高层次的人生发展。而对于作为皇帝的配偶来说，这种品质尤其重要，因为它可以帮助他们更好地支持丈夫，同时也能让后代记住他们祖辈们那种高尚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现代社会里，我们是否还能找到这样的人物呢？如果我们把这段历史中的理念带入到现代社会，那么每个人都可能成为一位“淡定之士”。无论是在职场还是个人生活中，都应当追求一种超越当前情感波动的手法，以此来指导我们的行为。这不仅能帮助我们获得更好的结果，还能让我们的周围人看到一个更加成熟、稳重的自己，从而得到别人的尊重与认可。</w:t>
      </w:r>
      <w:r>
        <w:rPr>
          <w:sz w:val="32"/>
          <w:szCs w:val="32"/>
        </w:rPr>
        <w:t>&lt;/p&gt;&lt;p&gt;&lt;a href = "/doc/737470-</w:t>
      </w:r>
      <w:r>
        <w:rPr>
          <w:sz w:val="32"/>
          <w:szCs w:val="32"/>
        </w:rPr>
        <w:t>淡定为妃女皇般的淡定与优雅</w:t>
      </w:r>
      <w:r>
        <w:rPr>
          <w:sz w:val="32"/>
          <w:szCs w:val="32"/>
        </w:rPr>
        <w:t>.doc" rel="alternate" download="737470-</w:t>
      </w:r>
      <w:r>
        <w:rPr>
          <w:sz w:val="32"/>
          <w:szCs w:val="32"/>
        </w:rPr>
        <w:t>淡定为妃女皇般的淡定与优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