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后宫的秘密花园探索她的国语版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一个无人不知的帝王之妻——慈禧。她的名字就如同一道闪电，划破了时代的沉默。她不仅是清朝晚期的实际统治者，更是千古传奇中的重要人物。在“慈禧秘密生活国语版”中，我们得以窥见她不为人知的一面，她隐藏在繁华背后的私生活，是如何支撑着这个庞大的帝国。</w:t>
      </w:r>
      <w:r>
        <w:rPr>
          <w:sz w:val="32"/>
          <w:szCs w:val="32"/>
        </w:rPr>
        <w:t>&lt;/p&gt;&lt;p&gt;&lt;img src="/static-img/t7qhX2NsyZbwqccy4CMyRVGcXL0iv_7vlhsux4Cgc4zj94jM2YVemSa2g28IeA0x.png"&gt;&lt;/p&gt;&lt;p&gt;</w:t>
      </w:r>
      <w:r>
        <w:rPr>
          <w:sz w:val="32"/>
          <w:szCs w:val="32"/>
        </w:rPr>
        <w:t>首先，“慈禧秘密生活国语版”揭示了慈禧与太监之间复杂的情感纠葛。传统观念认为，太监应当保持绝对的纯洁，但在后宫深处，这一条规则常常被打破。书中透露，慈禧与某些宠信的太监之间存在着难以言说的情感联系，他们共同分享着禁忌和隐秘。这一层面的描述，让我们重新审视了封建礼教下的人际关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也展现了慈禧对于艺术和文化事业的大力支持。在“慴悍世纪”的背景下，她鼓励画家、诗人、音乐家等各个领域的人才，为文化艺术界注入新的活力。她亲自参与到一些重大艺术项目中，如组织翻译外文典籍，推动文学和学术研究。此举不仅提升了皇室的文化品味，也为国家培养了一批新时代人才。</w:t>
      </w:r>
      <w:r>
        <w:rPr>
          <w:sz w:val="32"/>
          <w:szCs w:val="32"/>
        </w:rPr>
        <w:t>&lt;/p&gt;&lt;p&gt;&lt;img src="/static-img/Hj02da-fnFTAAvpC5OEdIFGcXL0iv_7vlhsux4Cgc4zjOcQNYhdzcptTY1uYOfZfKJupi2unJ36J-csFuz4ZEmnGlTaDEO0_HfGtSiXXy-vHJudVe8Ud1UKV3HGsYylxi_eMJNyD4c0RJzQ7q2Jj8gdtR2Kzn7Y3xFwLzB_w9oA.jpg"&gt;&lt;/p&gt;&lt;p&gt;</w:t>
      </w:r>
      <w:r>
        <w:rPr>
          <w:sz w:val="32"/>
          <w:szCs w:val="32"/>
        </w:rPr>
        <w:t>再者，“慴悍世纪”的政治斗争也不可避免地影响到了她个人的一生。作为女主角，她必须在男权社会中找到自己的位置，同时还要处理各种复杂的人际关系。在“ 慈 禧 秘 密 生 活 国 语 版”，我们可以看到她如何巧妙地利用这些关系来巩固自己的权力，并最终成为帝国最后一个女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详细介绍了她的日常生活习惯和饮食偏好，从她的起居作息到宴席上的用餐风俗，以及她对服饰、珠宝等物质享受的心仪都有所展示。这些细节让读者仿佛能够穿越时空，与这位历史巨人的内心世界进行交流。</w:t>
      </w:r>
      <w:r>
        <w:rPr>
          <w:sz w:val="32"/>
          <w:szCs w:val="32"/>
        </w:rPr>
        <w:t>&lt;/p&gt;&lt;p&gt;&lt;img src="/static-img/a9XZl32cADvpeLQQ8dtixlGcXL0iv_7vlhsux4Cgc4zjOcQNYhdzcptTY1uYOfZfKJupi2unJ36J-csFuz4ZEmnGlTaDEO0_HfGtSiXXy-vHJudVe8Ud1UKV3HGsYylxi_eMJNyD4c0RJzQ7q2Jj8gdtR2Kzn7Y3xFwLzB_w9oA.jpg"&gt;&lt;/p&gt;&lt;p&gt;</w:t>
      </w:r>
      <w:r>
        <w:rPr>
          <w:sz w:val="32"/>
          <w:szCs w:val="32"/>
        </w:rPr>
        <w:t>另外，“ 慴 悖 世 纪 的 秘 密 生 活” 也讲述了许多关于后宫内部的小故事，比如妃嫔间的排挤竞争，或是她们互相帮助的情况。这些琐碎但又触目惊心的小事情，让人们更加理解那时候后宫女性的地位以及他们所承受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通过对比不同时间段里的画像，我们看到了时间不断变迁给予她的影响。一方面，是从年轻时期充满活力的女子到成熟稳重而又坚韧不拔；另一方面，也体现出时代背景下的变化，在不同的年代里，每个人都会经历一次又一次的心路历程，而这一切都藏于那些看似平静却实则波涛汹涌的情境之下。</w:t>
      </w:r>
      <w:r>
        <w:rPr>
          <w:sz w:val="32"/>
          <w:szCs w:val="32"/>
        </w:rPr>
        <w:t>&lt;/p&gt;&lt;p&gt;&lt;img src="/static-img/quC12K1Gp7Ky1GGhnLh9UFGcXL0iv_7vlhsux4Cgc4zjOcQNYhdzcptTY1uYOfZfKJupi2unJ36J-csFuz4ZEmnGlTaDEO0_HfGtSiXXy-vHJudVe8Ud1UKV3HGsYylxi_eMJNyD4c0RJzQ7q2Jj8gdtR2Kzn7Y3xFwLzB_w9oA.jpg"&gt;&lt;/p&gt;&lt;p&gt;</w:t>
      </w:r>
      <w:r>
        <w:rPr>
          <w:sz w:val="32"/>
          <w:szCs w:val="32"/>
        </w:rPr>
        <w:t>总结来说，“ 慦悊世纪 ” 不仅是一个关于一个人的传奇，更是一场穿越时光探寻真实历史事件的一个旅程。而通过 “ 慅悊世纪 的 秘 密 生 活 国 语 版”，我们得以更深入地了解这位伟大女性背后的故事，对于追求真理和知识具有极大的意义。此类文献对于历史研究及公众教育都是极其重要且必要的一部分，它们提供了一种独特而生动的方式去学习并记住过去，以便未来能更好地塑造我们的世界。</w:t>
      </w:r>
      <w:r>
        <w:rPr>
          <w:sz w:val="32"/>
          <w:szCs w:val="32"/>
        </w:rPr>
        <w:t>&lt;/p&gt;&lt;p&gt;&lt;a href = "/doc/737725-</w:t>
      </w:r>
      <w:r>
        <w:rPr>
          <w:sz w:val="32"/>
          <w:szCs w:val="32"/>
        </w:rPr>
        <w:t>慈禧后宫的秘密花园探索她的国语版生活故事</w:t>
      </w:r>
      <w:r>
        <w:rPr>
          <w:sz w:val="32"/>
          <w:szCs w:val="32"/>
        </w:rPr>
        <w:t>.doc" rel="alternate" download="737725-</w:t>
      </w:r>
      <w:r>
        <w:rPr>
          <w:sz w:val="32"/>
          <w:szCs w:val="32"/>
        </w:rPr>
        <w:t>慈禧后宫的秘密花园探索她的国语版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