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彩世界如何在官方平台免费获取色多多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世界：如何在官方平台免费获取色多多</w:t>
      </w:r>
      <w:r>
        <w:rPr>
          <w:sz w:val="32"/>
          <w:szCs w:val="32"/>
        </w:rPr>
        <w:t>APP&lt;/p&gt;&lt;p&gt;&lt;img src="/static-img/LeFq-Cqt_xCkofTqmsE8Kop1gcZamM67_GlMWNGCOhRIXZ0VyDYuuHhPr39zSHSY.jpg"&gt;&lt;/p&gt;&lt;p&gt;</w:t>
      </w:r>
      <w:r>
        <w:rPr>
          <w:sz w:val="32"/>
          <w:szCs w:val="32"/>
        </w:rPr>
        <w:t>随着数字化时代的发展，颜色的应用越来越广泛，从日常生活中的装饰品到专业设计领域，颜色的选择对于创造出独特风格至关重要。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为那些追求色彩精准匹配和个性化设计的人量身定制的工具。那么，你是如何在官方平台上免费下载并使用这款宝贵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从一个可靠的地方下载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意味着你需要访问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，这是唯一能保证安全且无病毒的途径。在这个入口，你可以找到最新版本以及相应设备系统的适配版本。</w:t>
      </w:r>
      <w:r>
        <w:rPr>
          <w:sz w:val="32"/>
          <w:szCs w:val="32"/>
        </w:rPr>
        <w:t>&lt;/p&gt;&lt;p&gt;&lt;img src="/static-img/Q3VfojF7oPc7gRx5Kvmusop1gcZamM67_GlMWNGCOhQIBfDBCFX8RUdwx9eUCzKTpE5ySVMfYTiEOJEslzdCBJrSwJcKc4n00IuEHUB7ZUrbO5fG72cg5joaK0GgaBHMPREWzpHu_DOrVI4S8HX2QcI2MZbSWBtyUwXEtovsTcShMuLY7tyqGOpk_AONXM6g.jpg"&gt;&lt;/p&gt;&lt;p&gt;</w:t>
      </w:r>
      <w:r>
        <w:rPr>
          <w:sz w:val="32"/>
          <w:szCs w:val="32"/>
        </w:rPr>
        <w:t>一旦进入了官网，你会看到清晰明了的大型按钮，上面标注着“立即下载”。点击这个按钮后，一些基本信息会弹窗出现，比如用户协议、隐私政策等，这些都是为了保护你的个人数据和权益而设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根据提示完成安装过程，不同设备可能有略微不同的步骤，但一般来说都会非常直观。你可以选择将其安装在手机或平板电脑上，无论哪种方式，都要确保网络连接稳定，以便顺利完成更新和激活。</w:t>
      </w:r>
      <w:r>
        <w:rPr>
          <w:sz w:val="32"/>
          <w:szCs w:val="32"/>
        </w:rPr>
        <w:t>&lt;/p&gt;&lt;p&gt;&lt;img src="/static-img/oOrY5vh7JnG9j039RbxCoYp1gcZamM67_GlMWNGCOhQIBfDBCFX8RUdwx9eUCzKTpE5ySVMfYTiEOJEslzdCBJrSwJcKc4n00IuEHUB7ZUrbO5fG72cg5joaK0GgaBHMPREWzpHu_DOrVI4S8HX2QcI2MZbSWBtyUwXEtovsTcShMuLY7tyqGOpk_AONXM6g.jpg"&gt;&lt;/p&gt;&lt;p&gt;</w:t>
      </w:r>
      <w:r>
        <w:rPr>
          <w:sz w:val="32"/>
          <w:szCs w:val="32"/>
        </w:rPr>
        <w:t>除了通过官方渠道进行下载之外，有一些用户也提到了其他方法，如从朋友那里获得分享链接或者在某些第三方应用商店中搜索。但我们必须强调，非官方渠道存在一定风险，如病毒感染、账号被盗等，因此建议大家尽量避免这些不确定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一些真实案例中，我们收集到了以下几点关于如何正确使用</w:t>
      </w:r>
      <w:r>
        <w:rPr>
          <w:sz w:val="32"/>
          <w:szCs w:val="32"/>
        </w:rPr>
        <w:t>color picker APP</w:t>
      </w:r>
      <w:r>
        <w:rPr>
          <w:sz w:val="32"/>
          <w:szCs w:val="32"/>
        </w:rPr>
        <w:t>（如色多多）的经历：</w:t>
      </w:r>
      <w:r>
        <w:rPr>
          <w:sz w:val="32"/>
          <w:szCs w:val="32"/>
        </w:rPr>
        <w:t>&lt;/p&gt;&lt;p&gt;&lt;img src="/static-img/GgZmvoxMdBl0NSh4uZ_coIp1gcZamM67_GlMWNGCOhQIBfDBCFX8RUdwx9eUCzKTpE5ySVMfYTiEOJEslzdCBJrSwJcKc4n00IuEHUB7ZUrbO5fG72cg5joaK0GgaBHMPREWzpHu_DOrVI4S8HX2QcI2MZbSWBtyUwXEtovsTcShMuLY7tyqGOpk_AONXM6g.jpg"&gt;&lt;/p&gt;&lt;p&gt;</w:t>
      </w:r>
      <w:r>
        <w:rPr>
          <w:sz w:val="32"/>
          <w:szCs w:val="32"/>
        </w:rPr>
        <w:t xml:space="preserve">设计师小李，他每次都只从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 官网 入口”获取最新版，因为他知道这里面的资源总是最全且最安全。</w:t>
      </w:r>
      <w:r>
        <w:rPr>
          <w:sz w:val="32"/>
          <w:szCs w:val="32"/>
        </w:rPr>
        <w:t>&lt;/p&gt;&lt;p&gt;&lt;img src="/static-img/aNYMujPBtrzZsYgdKHVqvIp1gcZamM67_GlMWNGCOhQIBfDBCFX8RUdwx9eUCzKTpE5ySVMfYTiEOJEslzdCBJrSwJcKc4n00IuEHUB7ZUrbO5fG72cg5joaK0GgaBHMPREWzpHu_DOrVI4S8HX2QcI2MZbSWBtyUwXEtovsTcShMuLY7tyqGOpk_AONXM6g.jpg"&gt;&lt;/p&gt;&lt;p&gt;</w:t>
      </w:r>
      <w:r>
        <w:rPr>
          <w:sz w:val="32"/>
          <w:szCs w:val="32"/>
        </w:rPr>
        <w:t>产品经理张女士，她发现自己经常因为对比度问题而与团队成员争执，现在她利用色多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精确控制颜色的透明度，让她的工作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制造商王先生，他一直以来都认为自己的品牌形象很难塑造，但是在学习了一系列关于室内装修的小技巧之后，并开始运用</w:t>
      </w:r>
      <w:r>
        <w:rPr>
          <w:sz w:val="32"/>
          <w:szCs w:val="32"/>
        </w:rPr>
        <w:t>color picker app</w:t>
      </w:r>
      <w:r>
        <w:rPr>
          <w:sz w:val="32"/>
          <w:szCs w:val="32"/>
        </w:rPr>
        <w:t>来挑选新产品上的颜料，使得他的家具迅速走红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下载 官网 入口”不仅是一个简单易用的界面，还提供了丰富有效的情报帮助用户更好地理解和操作这一工具。如果你还没有加入这一群体，那么现在就应该开始你的探索之旅吧！</w:t>
      </w:r>
      <w:r>
        <w:rPr>
          <w:sz w:val="32"/>
          <w:szCs w:val="32"/>
        </w:rPr>
        <w:t>&lt;/p&gt;&lt;p&gt;&lt;a href = "/doc/737863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如何在官方平台免费获取色多多</w:t>
      </w:r>
      <w:r>
        <w:rPr>
          <w:sz w:val="32"/>
          <w:szCs w:val="32"/>
        </w:rPr>
        <w:t>APP.doc" rel="alternate" download="737863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世界如何在官方平台免费获取色多多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