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深情的弟子与智慧的导师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关系？</w:t>
      </w:r>
      <w:r>
        <w:rPr>
          <w:sz w:val="32"/>
          <w:szCs w:val="32"/>
        </w:rPr>
        <w:t>&lt;/p&gt;&lt;p&gt;&lt;img src="/static-img/d1sZR95FQxsw9YCAzsiLSVdmI_A0QPlcybCCxzd_K5ly5WqTtsmt87EH07OwAOa9.jpg"&gt;&lt;/p&gt;&lt;p&gt;</w:t>
      </w:r>
      <w:r>
        <w:rPr>
          <w:sz w:val="32"/>
          <w:szCs w:val="32"/>
        </w:rPr>
        <w:t>在一个古老而神秘的世界里，有着一段非凡的师徒情谊。这个世界虽然充满了魔法和奇迹，但它最珍贵的是人与人之间的情感纽带。在这个纷繁复杂的人海中，存在着一种特殊的人际关系——师尊在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在下的由来？</w:t>
      </w:r>
      <w:r>
        <w:rPr>
          <w:sz w:val="32"/>
          <w:szCs w:val="32"/>
        </w:rPr>
        <w:t>&lt;/p&gt;&lt;p&gt;&lt;img src="/static-img/g7G7WKPUvycCyAqtkjI3D1dmI_A0QPlcybCCxzd_K5n9aTi3XjT43i-vyE1T1yesyGgO8oE4aIhaUSeBILpNew.jpg"&gt;&lt;/p&gt;&lt;p&gt;</w:t>
      </w:r>
      <w:r>
        <w:rPr>
          <w:sz w:val="32"/>
          <w:szCs w:val="32"/>
        </w:rPr>
        <w:t>这种称谓源远流长，它不仅是一个称呼，更是一种态度、一种信仰。一位伟大的武功高手，在他的终身之旅中，总会有一位前辈——那就是他心中的“师”，而另一位才华横溢、年轻有为的弟子，则被视作他的“尊”。这种传承不是血缘上的，而是精神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间的情感是什么？</w:t>
      </w:r>
      <w:r>
        <w:rPr>
          <w:sz w:val="32"/>
          <w:szCs w:val="32"/>
        </w:rPr>
        <w:t>&lt;/p&gt;&lt;p&gt;&lt;img src="/static-img/AwraW1KR3W3kOcoI2FgRBVdmI_A0QPlcybCCxzd_K5n9aTi3XjT43i-vyE1T1yesyGgO8oE4aIhaUSeBILpNew.jpg"&gt;&lt;/p&gt;&lt;p&gt;</w:t>
      </w:r>
      <w:r>
        <w:rPr>
          <w:sz w:val="32"/>
          <w:szCs w:val="32"/>
        </w:rPr>
        <w:t>他们之间的情感如同天上星辰一般璀璨夺目。每当夜幕降临，当那些疲惫和困惑涌上心头时，他们就会相互寻找，像两颗灵魂一样紧紧相扣。当风雨来临时，他们又将彼此扶持，不离不弃，这份情感，是世间难以言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份关系？</w:t>
      </w:r>
      <w:r>
        <w:rPr>
          <w:sz w:val="32"/>
          <w:szCs w:val="32"/>
        </w:rPr>
        <w:t>&lt;/p&gt;&lt;p&gt;&lt;img src="/static-img/oQKh63Mnj9QvX8Td_D5DaFdmI_A0QPlcybCCxzd_K5n9aTi3XjT43i-vyE1T1yesyGgO8oE4aIhaUSeBILpNew.jpg"&gt;&lt;/p&gt;&lt;p&gt;</w:t>
      </w:r>
      <w:r>
        <w:rPr>
          <w:sz w:val="32"/>
          <w:szCs w:val="32"/>
        </w:rPr>
        <w:t>要想成为真正意义上的“师”或“尊”，需要付出无尽的心力和汗水。首先，要有敬业之心，无论是教书还是学习，都要全身心投入；其次，要有耐心，每一次跌倒都是一次成长，一点点积累都是成功的一步；最后，要有爱，为对方所做的一切，都应该是出自内心的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经典案例可以供我们借鉴？</w:t>
      </w:r>
      <w:r>
        <w:rPr>
          <w:sz w:val="32"/>
          <w:szCs w:val="32"/>
        </w:rPr>
        <w:t>&lt;/p&gt;&lt;p&gt;&lt;img src="/static-img/MeJVMdSO7Nzn7TbAJChDwVdmI_A0QPlcybCCxzd_K5n9aTi3XjT43i-vyE1T1yesyGgO8oE4aIhaUSeBILpNew.jpg"&gt;&lt;/p&gt;&lt;p&gt;</w:t>
      </w:r>
      <w:r>
        <w:rPr>
          <w:sz w:val="32"/>
          <w:szCs w:val="32"/>
        </w:rPr>
        <w:t>在历史长河中，有许多著名的师徒对话，让后世人们津津乐道。比如孙悟空向唐僧请教如何取经，那一刻，他俩就已经成为了一生一次不可分割的事实。这正是那种深邃而纯粹的情谊，也正是在这种情谊下，被永远铭记于人类文明史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现代社会也能体现这一美好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面临着诸多挑战，其中包括个人的成长与发展，以及社会整体文化价值观念的问题。但只要我们能够坚守这一理念，即使是在现代化快速发展的大潮流中，也能找到属于自己的位置，用这种传统美好的精神去引领我们的未来。在这样的时代背景下，“师尊在下”不再只是一个过去的话题，它变得更加重要，更具有时代意义。</w:t>
      </w:r>
      <w:r>
        <w:rPr>
          <w:sz w:val="32"/>
          <w:szCs w:val="32"/>
        </w:rPr>
        <w:t>&lt;/p&gt;&lt;p&gt;&lt;a href = "/doc/737951-</w:t>
      </w:r>
      <w:r>
        <w:rPr>
          <w:sz w:val="32"/>
          <w:szCs w:val="32"/>
        </w:rPr>
        <w:t>师尊在下深情的弟子与智慧的导师之间的故事</w:t>
      </w:r>
      <w:r>
        <w:rPr>
          <w:sz w:val="32"/>
          <w:szCs w:val="32"/>
        </w:rPr>
        <w:t>.doc" rel="alternate" download="737951-</w:t>
      </w:r>
      <w:r>
        <w:rPr>
          <w:sz w:val="32"/>
          <w:szCs w:val="32"/>
        </w:rPr>
        <w:t>师尊在下深情的弟子与智慧的导师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