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傅先生宠妻无度诱爱成婚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傅先生宠妻无度：诱爱成婚的故事</w:t>
      </w:r>
      <w:r>
        <w:rPr>
          <w:sz w:val="32"/>
          <w:szCs w:val="32"/>
        </w:rPr>
        <w:t>&lt;/p&gt;&lt;p&gt;&lt;img src="/static-img/JVvVdApZbi0uWs3jsorRniVy4uAcrerCzz5X5pfD8Yg.jpg"&gt;&lt;/p&gt;&lt;p&gt;</w:t>
      </w:r>
      <w:r>
        <w:rPr>
          <w:sz w:val="32"/>
          <w:szCs w:val="32"/>
        </w:rPr>
        <w:t>在这段曲折离奇的爱情旅途中，傅先生与他的妻子之间的情感纠葛让人既感到心疼又忍俊不禁。他们的故事，就像一部经典电视剧，每个转折都让人屏息以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诱惑之始</w:t>
      </w:r>
      <w:r>
        <w:rPr>
          <w:sz w:val="32"/>
          <w:szCs w:val="32"/>
        </w:rPr>
        <w:t>&lt;/p&gt;&lt;p&gt;&lt;img src="/static-img/ZS77ZRRTWnvDpH-_whGX5Nq-P2FtwOMxWDuij8Xq0qQxVMwXIV8jC6X8KT1A9o8pXDhkpwkTq62mkRvw2j5fiMI2hK5Q6M8c_z3XPYLWwEhmR9wgkAh1hvlwQJ570-wetOsQKjyiowyxPKvn4wsH0hFDbNvuPwl2vwUwvGziZxqQrK0tSTt_azu3g0cii-ZL.jpg"&gt;&lt;/p&gt;&lt;p&gt;</w:t>
      </w:r>
      <w:r>
        <w:rPr>
          <w:sz w:val="32"/>
          <w:szCs w:val="32"/>
        </w:rPr>
        <w:t>傅先生的一言一行，都透露出一种高贵而神秘的气质，他对待自己的妻子，无论是温柔还是严厉，都显得那么自然而然。这种宠爱，让他所依恋的人仿佛置身于云端，享受着天上的甘露。然而，这种宠爱并非始于彼此深情交融，而是在一次偶然的邂逅后逐渐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婚之路</w:t>
      </w:r>
      <w:r>
        <w:rPr>
          <w:sz w:val="32"/>
          <w:szCs w:val="32"/>
        </w:rPr>
        <w:t>&lt;/p&gt;&lt;p&gt;&lt;img src="/static-img/zoSo_6cCnJw4MRIyXj8-ENq-P2FtwOMxWDuij8Xq0qQxVMwXIV8jC6X8KT1A9o8pXDhkpwkTq62mkRvw2j5fiMI2hK5Q6M8c_z3XPYLWwEhmR9wgkAh1hvlwQJ570-wetOsQKjyiowyxPKvn4wsH0hFDbNvuPwl2vwUwvGziZxqQrK0tSTt_azu3g0cii-ZL.jpg"&gt;&lt;/p&gt;&lt;p&gt;</w:t>
      </w:r>
      <w:r>
        <w:rPr>
          <w:sz w:val="32"/>
          <w:szCs w:val="32"/>
        </w:rPr>
        <w:t>在追求真爱的心境下，他们走进了婚姻殿堂。但这个过程充满了挑战和困难，因为两人来自不同的社会背景，对生活方式、价值观念有着不同的理解和期待。这使得他们在一起时常常陷入矛盾与冲突，但也正是这些磨合，使得他们更加珍惜彼此间那份初见时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妻无度</w:t>
      </w:r>
      <w:r>
        <w:rPr>
          <w:sz w:val="32"/>
          <w:szCs w:val="32"/>
        </w:rPr>
        <w:t>&lt;/p&gt;&lt;p&gt;&lt;img src="/static-img/aMGT1X9cUVB-xH1d6ZWiKNq-P2FtwOMxWDuij8Xq0qQxVMwXIV8jC6X8KT1A9o8pXDhkpwkTq62mkRvw2j5fiMI2hK5Q6M8c_z3XPYLWwEhmR9wgkAh1hvlwQJ570-wetOsQKjyiowyxPKvn4wsH0hFDbNvuPwl2vwUwvGziZxqQrK0tSTt_azu3g0cii-ZL.png"&gt;&lt;/p&gt;&lt;p&gt;</w:t>
      </w:r>
      <w:r>
        <w:rPr>
          <w:sz w:val="32"/>
          <w:szCs w:val="32"/>
        </w:rPr>
        <w:t>傅先生对他的妻子的宠爱，是一种深沉且专一。他总是尽力去理解她，从她的小确幸开始，一直到她的梦想目标。他愿意为她付出一切，哪怕是一点点小小的牺牲，也都是为了让她幸福快乐。在他看来，她就是世界上最重要的人，所以他要给予她所有可能得到的地位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挑战</w:t>
      </w:r>
      <w:r>
        <w:rPr>
          <w:sz w:val="32"/>
          <w:szCs w:val="32"/>
        </w:rPr>
        <w:t>&lt;/p&gt;&lt;p&gt;&lt;img src="/static-img/I8wvLHM5sme46n41lxS6B9q-P2FtwOMxWDuij8Xq0qQxVMwXIV8jC6X8KT1A9o8pXDhkpwkTq62mkRvw2j5fiMI2hK5Q6M8c_z3XPYLWwEhmR9wgkAh1hvlwQJ570-wetOsQKjyiowyxPKvn4wsH0hFDbNvuPwl2vwUwvGziZxqQrK0tSTt_azu3g0cii-ZL.jpg"&gt;&lt;/p&gt;&lt;p&gt;</w:t>
      </w:r>
      <w:r>
        <w:rPr>
          <w:sz w:val="32"/>
          <w:szCs w:val="32"/>
        </w:rPr>
        <w:t>尽管傅先生对他的妻子极其宠爱，但并不意味着他们没有遇到过挑战。在外界的一些误解和嫉妒中，他们面临了一系列艰难考验。但即便如此，他们仍旧坚守在一起，不断地沟通协调，以解决问题，并共同前行。这段经历，让他们之间的情感更为坚固，更能抵御外界各种风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深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相互间的情感日益加深。每一次相处，都像是第一次相遇般新鲜愉悦。而那些曾经的小争吵，如今看来不过是增添了几分滋味，让彼此更加珍惜现在拥有的一切。当傅先生微笑看着他的夫人时，那份温暖与满足，就是世间最高尚的情感表达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充满变数的大舞台上，最重要的是真诚与理解。因为只有这样，才能真正触及彼此内心深处，用心去听懂对方的声音，用行动去体现自己的感情。不仅仅是一场誓言，更是一个承诺，即便未来再有风浪，也会携手同行，不离不弃。如果说，有什么能够永恒，那么，就是这样的情谊——一个被尊重、被信任、被宠愛至极限的地方。</w:t>
      </w:r>
      <w:r>
        <w:rPr>
          <w:sz w:val="32"/>
          <w:szCs w:val="32"/>
        </w:rPr>
        <w:t>&lt;/p&gt;&lt;p&gt;&lt;a href = "/doc/738092-</w:t>
      </w:r>
      <w:r>
        <w:rPr>
          <w:sz w:val="32"/>
          <w:szCs w:val="32"/>
        </w:rPr>
        <w:t>傅先生宠妻无度诱爱成婚的故事</w:t>
      </w:r>
      <w:r>
        <w:rPr>
          <w:sz w:val="32"/>
          <w:szCs w:val="32"/>
        </w:rPr>
        <w:t>.doc" rel="alternate" download="738092-</w:t>
      </w:r>
      <w:r>
        <w:rPr>
          <w:sz w:val="32"/>
          <w:szCs w:val="32"/>
        </w:rPr>
        <w:t>傅先生宠妻无度诱爱成婚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