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家的宝贝儿子竟然把我的新手机给丢在了公园的长椅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儿子竟然把我的新手机给丢在了公园的长椅上！那一天，我带着新买的苹果手机和他去公园散步。手机是我最近工作奖金里买的，功能强大，又时尚，简直是我的心头好。但是，在玩耍的时候，他不小心把它放在了一张长椅上，当时还没意识到自己的疏忽，就走开玩去了。</w:t>
      </w:r>
      <w:r>
        <w:rPr>
          <w:sz w:val="32"/>
          <w:szCs w:val="32"/>
        </w:rPr>
        <w:t>&lt;/p&gt;&lt;p&gt;&lt;img src="/static-img/Z_443yBH_Mh4te8Gz5dwUldmI_A0QPlcybCCxzd_K5ly5WqTtsmt87EH07OwAOa9.jpg"&gt;&lt;/p&gt;&lt;p&gt;</w:t>
      </w:r>
      <w:r>
        <w:rPr>
          <w:sz w:val="32"/>
          <w:szCs w:val="32"/>
        </w:rPr>
        <w:t>到了傍晚，我们准备回家，他突然提醒我找找看有没有东西遗失。我心里一沉，立刻意识到可能发生了什么不愉快的事情。我们迅速地回到那个地方，一边寻找，一边希望能找到。我看着四周，那些熟悉的小朋友，他们都在嬉戏，而我们的长椅旁边，那个曾经放着我的宝贝的地方，却空无一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知道吗？这就是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啊。”我轻声对他说，“当你把别人的东西随手扔掉，不再珍惜它们的时候，这种感觉就像是一片云朵，它轻飘飘地飘远了，再也追不回来。”</w:t>
      </w:r>
      <w:r>
        <w:rPr>
          <w:sz w:val="32"/>
          <w:szCs w:val="32"/>
        </w:rPr>
        <w:t>&lt;/p&gt;&lt;p&gt;&lt;img src="/static-img/iKzfGe2wsvpSJc-0YLVRNVdmI_A0QPlcybCCxzd_K5n9aTi3XjT43i-vyE1T1yesyGgO8oE4aIhaUSeBILpNew.jpg"&gt;&lt;/p&gt;&lt;p&gt;</w:t>
      </w:r>
      <w:r>
        <w:rPr>
          <w:sz w:val="32"/>
          <w:szCs w:val="32"/>
        </w:rPr>
        <w:t>孩子听后，有点懂也有點不懂，但从他的眼神中，我可以看到一丝自责。他明白了父亲的话，也许不是完全理解，但是至少感受到了责任感和关怀。在这次意外之后，他变得更加小心翼翼，不仅对自己的物品，更对别人的财产也多了一份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部手机最终还是没有被找到，但这个教训却让我深刻体会到了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含义，以及作为一个成年人应该如何教育下一代，让他们学会珍惜自己拥有的，同时尊重他人的财产。这段经历虽短暂，却给我留下了深刻的人生启示。</w:t>
      </w:r>
      <w:r>
        <w:rPr>
          <w:sz w:val="32"/>
          <w:szCs w:val="32"/>
        </w:rPr>
        <w:t>&lt;/p&gt;&lt;p&gt;&lt;img src="/static-img/J4njXye6PxAyGWoeAyIiT1dmI_A0QPlcybCCxzd_K5n9aTi3XjT43i-vyE1T1yesyGgO8oE4aIhaUSeBILpNew.jpg"&gt;&lt;/p&gt;&lt;p&gt;&lt;a href = "/doc/738227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的宝贝儿子竟然把我的新手机给丢在了公园的长椅上</w:t>
      </w:r>
      <w:r>
        <w:rPr>
          <w:sz w:val="32"/>
          <w:szCs w:val="32"/>
        </w:rPr>
        <w:t>.doc" rel="alternate" download="738227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家的宝贝儿子竟然把我的新手机给丢在了公园的长椅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