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说之旅骄阳下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太阳像一位不容置疑的君主，每天都无情地洒下金色的雨。这种气候，让人难以持久，但对于一些书虫来说，却是最理想的阅读时光。因为，在这炙热的日子里，找个阴凉的地方坐下来翻阅一本好书，是多么惬意的事情。</w:t>
      </w:r>
      <w:r>
        <w:rPr>
          <w:sz w:val="32"/>
          <w:szCs w:val="32"/>
        </w:rPr>
        <w:t>&lt;/p&gt;&lt;p&gt;&lt;img src="/static-img/13MwQRlnZyKVxHnGgQACo3PdIF-7C-B106u6NVHrzPpBG7RKfS_BK65dYjFy_Rih.jpg"&gt;&lt;/p&gt;&lt;p&gt;</w:t>
      </w:r>
      <w:r>
        <w:rPr>
          <w:sz w:val="32"/>
          <w:szCs w:val="32"/>
        </w:rPr>
        <w:t>首先，我们来谈谈小说作为一种艺术形式，它在这样的环境中显得格外有吸引力。在骄阳下，人们往往更愿意逃避现实，沉浸于故事世界里，那里的温度总是适宜、风景总是迷人。比如说，一部历史小说可以带我们穿越到古代，感受那时代的气息；一部科幻小说则可以让我们走进未来的宇宙，无畏地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气候也会影响我们的阅读习惯。在炎热的一天结束时，当太阳落山后，大自然给予了人类短暂的喘息时间。这时候，如果能够找到一本精彩绝伦的小说，把自己困在其中，那简直是一种享受。在这样的氛围中，我们能更好地理解和体验作品中的情感和哲学思考。</w:t>
      </w:r>
      <w:r>
        <w:rPr>
          <w:sz w:val="32"/>
          <w:szCs w:val="32"/>
        </w:rPr>
        <w:t>&lt;/p&gt;&lt;p&gt;&lt;img src="/static-img/jLTuneX3e76szbpCgPruhnPdIF-7C-B106u6NVHrzPqqttjcg9Z-_NrZHYqvxw_ymt-wplC9cBx8VwI68gtPNSIUIEDt24iEnjQdzKwrQp9pe2kl2IxlFmyI7-EcWwB80h_7XFvNETWXcVVqUltSNW-z1ePCJVpSgjjJNvsm0GvtrxkgHkwBP49qHdA3LCN6.jpg"&gt;&lt;/p&gt;&lt;p&gt;</w:t>
      </w:r>
      <w:r>
        <w:rPr>
          <w:sz w:val="32"/>
          <w:szCs w:val="32"/>
        </w:rPr>
        <w:t>再者，不同的人可能对夏季小说的偏好也不尽相同。有些人喜欢那种轻松愉快的小说，比如浪漫主义文学或者现代都市生活的小说，它们能够为读者提供一种心理上的慰藉。而另一些人，则可能倾向于那些充满悬念和紧张刺激的情节的小说，比如推理或惊悚类作品，这些作品正是在高温压力大的情况下，更能激发人的兴趣并促使他们不断翻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作家甚至专门创作了“夏日主题”的小说，以反映这个季节独有的特性。这些作品通常描绘的是人们如何应对酷暑，以及这种环境如何影响他们的心灵状态。这类作品不仅提供了一种审视自我和周遭世界的手段，也为读者提供了一种与众不同的阅读体验。</w:t>
      </w:r>
      <w:r>
        <w:rPr>
          <w:sz w:val="32"/>
          <w:szCs w:val="32"/>
        </w:rPr>
        <w:t>&lt;/p&gt;&lt;p&gt;&lt;img src="/static-img/bZMMTbAcVH_4Q-rKV-YXtXPdIF-7C-B106u6NVHrzPqqttjcg9Z-_NrZHYqvxw_ymt-wplC9cBx8VwI68gtPNSIUIEDt24iEnjQdzKwrQp9pe2kl2IxlFmyI7-EcWwB80h_7XFvNETWXcVVqUltSNW-z1ePCJVpSgjjJNvsm0GvtrxkgHkwBP49qHdA3LCN6.jpg"&gt;&lt;/p&gt;&lt;p&gt;</w:t>
      </w:r>
      <w:r>
        <w:rPr>
          <w:sz w:val="32"/>
          <w:szCs w:val="32"/>
        </w:rPr>
        <w:t>最后，要提到的是，与传统冬季常见的大雪覆盖相比，这样的夏日环境似乎更适合户外活动。但即便如此，对于那些书籍爱好者而言，没有什么比坐在空调房间内，用手指轻触电子屏幕上的文字，更能解除心中的烦躁、缓解身体上的疲劳。如果你是一个喜欢写作的人，那么这正是一个极好的机会去构思你的新作，或许你的笔下会流露出 夏日下的孤独与狂欢，或是寒冷与温暖交织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骄阳伴我行走的小镇上，即使没有真正意义上的“文学节”，每个人都是自己的文学节主角，每一次翻开一页纸质或电子版的小说，都是一次新的冒险，一次逃离现实、进入梦境的旅行。而当夜幕降临，你依然不会放弃那个沙发上堆积着各种类型的小说，因为那里面藏着无限可能，就像夜晚星空一样深邃又神秘。你知道吗？这一切，只不过是在遵循着“骄阳伴我小说”这一简单却丰富的话语所赐予我们的自由选择和永恒美妙。</w:t>
      </w:r>
      <w:r>
        <w:rPr>
          <w:sz w:val="32"/>
          <w:szCs w:val="32"/>
        </w:rPr>
        <w:t>&lt;/p&gt;&lt;p&gt;&lt;img src="/static-img/6ylUSecRCb31PNIGkpE5a3PdIF-7C-B106u6NVHrzPqqttjcg9Z-_NrZHYqvxw_ymt-wplC9cBx8VwI68gtPNSIUIEDt24iEnjQdzKwrQp9pe2kl2IxlFmyI7-EcWwB80h_7XFvNETWXcVVqUltSNW-z1ePCJVpSgjjJNvsm0GvtrxkgHkwBP49qHdA3LCN6.jpg"&gt;&lt;/p&gt;&lt;p&gt;&lt;a href = "/doc/738273-</w:t>
      </w:r>
      <w:r>
        <w:rPr>
          <w:sz w:val="32"/>
          <w:szCs w:val="32"/>
        </w:rPr>
        <w:t>夏日小说之旅骄阳下的文学探索</w:t>
      </w:r>
      <w:r>
        <w:rPr>
          <w:sz w:val="32"/>
          <w:szCs w:val="32"/>
        </w:rPr>
        <w:t>.doc" rel="alternate" download="738273-</w:t>
      </w:r>
      <w:r>
        <w:rPr>
          <w:sz w:val="32"/>
          <w:szCs w:val="32"/>
        </w:rPr>
        <w:t>夏日小说之旅骄阳下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