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秘密楽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おじさんの庭は、外見からみてただの普通の庭園のように思えるが、その奥に隠された秘密があります。子供時代には、この庭を探検することが大好きでした。毎日、おじさんと一緒にここで遊んでいたので、この庭は私にとって特別な意味を持っています。</w:t>
      </w:r>
      <w:r>
        <w:rPr>
          <w:sz w:val="32"/>
          <w:szCs w:val="32"/>
        </w:rPr>
        <w:t>&lt;/p&gt;&lt;p&gt;&lt;img src="/static-img/-01uFjxLRnlgiWYhe4wdrH8BQmu-JLD4ztplAh5fcEnRV_1KU8WcUpBwEfoReUQb.jpg"&gt;&lt;/p&gt;&lt;p&gt;</w:t>
      </w:r>
      <w:r>
        <w:rPr>
          <w:sz w:val="32"/>
          <w:szCs w:val="32"/>
        </w:rPr>
        <w:t>まず、庭の一番手前にある石段の上には、小さな池があります。その周りを四季折々の花が咲き乱れており、鳥たちもよく訪れます。春には桜や梅が咲くころに、お父さんが手を組んで行った散歩の中で、私たちはこの池を見つめながら話し合いました。おじさんはこれらの植物について知識豊富で、彼の話を聞くごとにお父さんの心情も分かりやすくなりました。</w:t>
      </w:r>
      <w:r>
        <w:rPr>
          <w:sz w:val="32"/>
          <w:szCs w:val="32"/>
        </w:rPr>
        <w:t>&lt;/p&gt;&lt;p&gt;</w:t>
      </w:r>
      <w:r>
        <w:rPr>
          <w:sz w:val="32"/>
          <w:szCs w:val="32"/>
        </w:rPr>
        <w:t>次いで、その池より少し離れたところでは木陰がある広い芝生があります。この芝生では夏休み期間中、私達の子供たちが野球やサッカーを行う場所でもありました。夕方になると、太陽が沈む光線によって、この芝生は特別に美しい景色を見ることができたのです。おじさんはしばしば、その光景を見守りながら微笑んでいます。</w:t>
      </w:r>
      <w:r>
        <w:rPr>
          <w:sz w:val="32"/>
          <w:szCs w:val="32"/>
        </w:rPr>
        <w:t>&lt;/p&gt;&lt;p&gt;&lt;img src="/static-img/1xoGLhp6omW8zR_yyfTO_38BQmu-JLD4ztplAh5fcEkvqqubfAKOYytB1tw5Cw-UUIANN33PhXMb5XbaZ0bTxWAh3vqJV4ou3lcpcB726Q7PVcTDK-2QmLFTyFysfd7LVLhWh1mdk1Zxc_71iIGUJpWwMBM0gEvyMmwyMR4UbA0.jpg"&gt;&lt;/p&gt;&lt;p&gt;</w:t>
      </w:r>
      <w:r>
        <w:rPr>
          <w:sz w:val="32"/>
          <w:szCs w:val="32"/>
        </w:rPr>
        <w:t>さらに奥まった所には古びた小屋があります。それは昔から存在している古い蔵のような建物で、中に入ると木製のお風呂や古い家具などを見ることができます。この小屋では雨降る日には、お父さんが暖かい湯を沸かして私はそこで温泉風呂を楽しんだこともありました。また、この小屋での時間をお過ごすことで、私たちの家族間での絆も深まりました。</w:t>
      </w:r>
      <w:r>
        <w:rPr>
          <w:sz w:val="32"/>
          <w:szCs w:val="32"/>
        </w:rPr>
        <w:t>&lt;/p&gt;&lt;p&gt;</w:t>
      </w:r>
      <w:r>
        <w:rPr>
          <w:sz w:val="32"/>
          <w:szCs w:val="32"/>
        </w:rPr>
        <w:t>一番奥側には隠されたある区域があり、それぞれ異なる趣向を持っているテラスがいくつか存在します。一つ目は花壇であり、二人の女性がお互いの愛情表明をするための会話をした場所として有名です。他にもデッキテラスやガーデニングスペースなど多岐にわたり、それぞれ独特の雰囲気を持っているのもおじさんの庭の大きな魅力ですね。</w:t>
      </w:r>
      <w:r>
        <w:rPr>
          <w:sz w:val="32"/>
          <w:szCs w:val="32"/>
        </w:rPr>
        <w:t>&lt;/p&gt;&lt;p&gt;&lt;img src="/static-img/heJNJUTtXVEohI4ivPhO2H8BQmu-JLD4ztplAh5fcEkvqqubfAKOYytB1tw5Cw-UUIANN33PhXMb5XbaZ0bTxWAh3vqJV4ou3lcpcB726Q7PVcTDK-2QmLFTyFysfd7LVLhWh1mdk1Zxc_71iIGUJpWwMBM0gEvyMmwyMR4UbA0.jpg"&gt;&lt;/p&gt;&lt;p&gt;</w:t>
      </w:r>
      <w:r>
        <w:rPr>
          <w:sz w:val="32"/>
          <w:szCs w:val="32"/>
        </w:rPr>
        <w:t>最後になりまして、私にとってのおじさんの庭とは“たしはおじさんに天堂”という言葉通り、何度か訪れると新しい発見があることを実感しています。子供時代からの記憶だけでなく、大人になった現在でも、これらの思い出たちは私の生活の中の一部となり続けています。而且このような想い出を作るためのお父様との共通点である自然への愛好心そして彼ら自身の人格的な魅力にも触れる機会があったことを重ね合わせれば、それだけでも非常に幸福なものになるでしょう。これ以上何も言えませんし、“ありがとう”という単語しか言いようがないほど感謝しております。</w:t>
      </w:r>
      <w:r>
        <w:rPr>
          <w:sz w:val="32"/>
          <w:szCs w:val="32"/>
        </w:rPr>
        <w:t>&lt;/p&gt;&lt;p&gt;&lt;a href = "/doc/738564-</w:t>
      </w:r>
      <w:r>
        <w:rPr>
          <w:sz w:val="32"/>
          <w:szCs w:val="32"/>
        </w:rPr>
        <w:t>庭秘密楽園</w:t>
      </w:r>
      <w:r>
        <w:rPr>
          <w:sz w:val="32"/>
          <w:szCs w:val="32"/>
        </w:rPr>
        <w:t>.doc" rel="alternate" download="738564-</w:t>
      </w:r>
      <w:r>
        <w:rPr>
          <w:sz w:val="32"/>
          <w:szCs w:val="32"/>
        </w:rPr>
        <w:t>庭秘密楽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