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爆满的快乐如何处理过度拍摄的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满的快乐：如何处理过度拍摄的问题</w:t>
      </w:r>
      <w:r>
        <w:rPr>
          <w:sz w:val="32"/>
          <w:szCs w:val="32"/>
        </w:rPr>
        <w:t>&lt;/p&gt;&lt;p&gt;&lt;img src="/static-img/-iY6FiNci4xAWHaaGPcmYcyhrXUP6OmqcxboeYOvK-Cy-a_r5DIoOIYGeYrNtK-5.jpg"&gt;&lt;/p&gt;&lt;p&gt;</w:t>
      </w:r>
      <w:r>
        <w:rPr>
          <w:sz w:val="32"/>
          <w:szCs w:val="32"/>
        </w:rPr>
        <w:t>在这个信息时代，随着智能手机和相机技术的不断进步，越来越多的人成为了一名“好满射”（即拍摄照片和视频）的高手。但是，这种快乐也带来了一个问题：有时候，我们拍摄的内容实在太多了，以至于我们的存储空间无法容纳。这种情况下，“好满射太多了装不下了视频”的困扰就出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通过一些真实案例来看一下这种情况是怎么发生的，以及人们是如何应对这一问题的。</w:t>
      </w:r>
      <w:r>
        <w:rPr>
          <w:sz w:val="32"/>
          <w:szCs w:val="32"/>
        </w:rPr>
        <w:t>&lt;/p&gt;&lt;p&gt;&lt;img src="/static-img/VAPh3jDLtWQ8c4c_ECcBXsyhrXUP6OmqcxboeYOvK-C9Atm_8ZtKKXpm55DUzRvXsSDObtpEzWUoJoAeRG4zqaQUDHqrHJvjmxFb7hfaQmh4-dYqx72UfOmylgVjVtvYN6-DQs2tMCQIah7NWGjV1JQCtutUxS1YijK4BEONNNln9gNtkYKdjpoGgN3PxRCAdE7dLFlXbF1tNwesaji39w.jpg"&gt;&lt;/p&gt;&lt;p&gt;</w:t>
      </w:r>
      <w:r>
        <w:rPr>
          <w:sz w:val="32"/>
          <w:szCs w:val="32"/>
        </w:rPr>
        <w:t>小张是一位爱好者，他每天都会出去旅行拍照，并且会将这些照片上传到社交媒体上分享。他很快就发现自己的手机存储空间被填得差不多，每次都需要清理旧文件才能新添文件。这让他感到非常烦恼，因为那些旧文件对于他来说依然珍贵，而删除它们似乎也是不忍心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办法之一就是使用云存储服务。小张开始尝试使用</w:t>
      </w:r>
      <w:r>
        <w:rPr>
          <w:sz w:val="32"/>
          <w:szCs w:val="32"/>
        </w:rPr>
        <w:t>Google Photo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ropbox</w:t>
      </w:r>
      <w:r>
        <w:rPr>
          <w:sz w:val="32"/>
          <w:szCs w:val="32"/>
        </w:rPr>
        <w:t>等服务，将他的照片和视频备份到云端。一旦他的设备没有足够的空间，他可以轻松地从云端下载所需内容，从而腾出空间用于新的拍摄作品。此外，这些服务通常还提供自动分类和压缩功能，可以帮助用户更有效地管理他们的大量图片库。</w:t>
      </w:r>
      <w:r>
        <w:rPr>
          <w:sz w:val="32"/>
          <w:szCs w:val="32"/>
        </w:rPr>
        <w:t>&lt;/p&gt;&lt;p&gt;&lt;img src="/static-img/_vPe6BlKzavnbCZDIhpeMcyhrXUP6OmqcxboeYOvK-C9Atm_8ZtKKXpm55DUzRvXsSDObtpEzWUoJoAeRG4zqaQUDHqrHJvjmxFb7hfaQmh4-dYqx72UfOmylgVjVtvYN6-DQs2tMCQIah7NWGjV1JQCtutUxS1YijK4BEONNNln9gNtkYKdjpoGgN3PxRCAdE7dLFlXbF1tNwesaji39w.jpg"&gt;&lt;/p&gt;&lt;p&gt;</w:t>
      </w:r>
      <w:r>
        <w:rPr>
          <w:sz w:val="32"/>
          <w:szCs w:val="32"/>
        </w:rPr>
        <w:t>另一种方法是购买额外的硬盘或固态驱动器。对于那些喜欢保存原始格式文件的人来说，有时最好的做法就是购买一块大容量硬盘，用以专门存放所有高清晰度图像和视频。在家中设置一个数据中心，可以为你提供足够的大量存储空间，同时保持你的设备运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已经存在的问题，也有一些工具可以帮助解决，如磁盘清理软件，它们能够扫描并删除未知或无用文件，使得剩余空闲空间增加。不过，在进行这样的操作之前，最好先备份重要数据，以防万一误删造成损失。</w:t>
      </w:r>
      <w:r>
        <w:rPr>
          <w:sz w:val="32"/>
          <w:szCs w:val="32"/>
        </w:rPr>
        <w:t>&lt;/p&gt;&lt;p&gt;&lt;img src="/static-img/-pYRUAAjNFTb8SGEgQTDcsyhrXUP6OmqcxboeYOvK-C9Atm_8ZtKKXpm55DUzRvXsSDObtpEzWUoJoAeRG4zqaQUDHqrHJvjmxFb7hfaQmh4-dYqx72UfOmylgVjVtvYN6-DQs2tMCQIah7NWGjV1JQCtutUxS1YijK4BEONNNln9gNtkYKdjpoGgN3PxRCAdE7dLFlXbF1tNwesaji39w.jpg"&gt;&lt;/p&gt;&lt;p&gt;</w:t>
      </w:r>
      <w:r>
        <w:rPr>
          <w:sz w:val="32"/>
          <w:szCs w:val="32"/>
        </w:rPr>
        <w:t>最后，学会合理规划也是非常关键的一环。不必总是在每个瞬间都要记录下来，有时候给自己留出一点时间去决定哪些记忆值得保留，就能避免产生大量重复或者质量参差不齐的内容。而且，合理规划也意味着减少对某些场景重复采集相同角度或者相同画面，从而节省资源并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遇到“好满射太多了装不下了视频”的问题时，不仅仅要寻找技术性的解决方案，还应该关注生活方式上的改变，比如利用更多的手段来优化现有的系统，比如通过科学管理图片资料等策略来最大限度地利用已有资源。如果能做到这点，那么即便是过去经常因为过度拍摄而感到焦虑的小张，也许现在已经能够更加自信地享受那份“爆满”的快乐。</w:t>
      </w:r>
      <w:r>
        <w:rPr>
          <w:sz w:val="32"/>
          <w:szCs w:val="32"/>
        </w:rPr>
        <w:t>&lt;/p&gt;&lt;p&gt;&lt;img src="/static-img/ZtSYSQUC9YyjYe6BLuKEF8yhrXUP6OmqcxboeYOvK-C9Atm_8ZtKKXpm55DUzRvXsSDObtpEzWUoJoAeRG4zqaQUDHqrHJvjmxFb7hfaQmh4-dYqx72UfOmylgVjVtvYN6-DQs2tMCQIah7NWGjV1JQCtutUxS1YijK4BEONNNln9gNtkYKdjpoGgN3PxRCAdE7dLFlXbF1tNwesaji39w.jpg"&gt;&lt;/p&gt;&lt;p&gt;&lt;a href = "/doc/738694-</w:t>
      </w:r>
      <w:r>
        <w:rPr>
          <w:sz w:val="32"/>
          <w:szCs w:val="32"/>
        </w:rPr>
        <w:t>好满射太多了装不下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满的快乐如何处理过度拍摄的问题</w:t>
      </w:r>
      <w:r>
        <w:rPr>
          <w:sz w:val="32"/>
          <w:szCs w:val="32"/>
        </w:rPr>
        <w:t>.doc" rel="alternate" download="738694-</w:t>
      </w:r>
      <w:r>
        <w:rPr>
          <w:sz w:val="32"/>
          <w:szCs w:val="32"/>
        </w:rPr>
        <w:t>好满射太多了装不下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满的快乐如何处理过度拍摄的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