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燃烧的秘密高干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燃烧的秘密：高干背后的爱情故事</w:t>
      </w:r>
      <w:r>
        <w:rPr>
          <w:sz w:val="32"/>
          <w:szCs w:val="32"/>
        </w:rPr>
        <w:t>&lt;/p&gt;&lt;p&gt;&lt;img src="/static-img/iameixQ3K2YrPze6Udiu2K-UdjprEvQ_buqxJPgGB7NMAEyfuXs652Dhd_a4hY-n.jpg"&gt;&lt;/p&gt;&lt;p&gt;</w:t>
      </w:r>
      <w:r>
        <w:rPr>
          <w:sz w:val="32"/>
          <w:szCs w:val="32"/>
        </w:rPr>
        <w:t>在一个风雨交加的夜晚，一场意外的邂逅发生了。张伟，一个普通的军官，与李明，一个商界巨擘的女儿，在一家酒吧偶遇。当时，他们都没有想到，这次巧合会开启他们命运中的另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与相知</w:t>
      </w:r>
      <w:r>
        <w:rPr>
          <w:sz w:val="32"/>
          <w:szCs w:val="32"/>
        </w:rPr>
        <w:t>&lt;/p&gt;&lt;p&gt;&lt;img src="/static-img/_3NC-jJo5FYk-ExzroWdsa-UdjprEvQ_buqxJPgGB7ODnWBnvI1KLet1t3xSAyGYiIkah8LrP16NA_sz-iihkCYSvFF8254VbejLb0kJIxzIpIehGIJLiVNIzLRLxAUZNnoMweOo1GFrQCDnAnwRuSvhzNS0eL6ouC3c2TNrs3wmq9vUl5qItg46-WkThDO6OhZlnDgJCPo_zxUaIYfroQ.jpg"&gt;&lt;/p&gt;&lt;p&gt;</w:t>
      </w:r>
      <w:r>
        <w:rPr>
          <w:sz w:val="32"/>
          <w:szCs w:val="32"/>
        </w:rPr>
        <w:t>那晚，张伟和李明只是简单交流几句，但那种瞬间的心跳却让他们难以忘怀。随着时间推移，他们再次相遇，是在一次军事演习中，那时候张伟正是执行任务，而李明则作为观察员。她对他的勇敢和专业印象深刻，他也被她的坚强和智慧所吸引。在一次偶然的情侣聚餐上，他们终于坦白自己的心意，并决定走进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兵荒马乱中的甜蜜</w:t>
      </w:r>
      <w:r>
        <w:rPr>
          <w:sz w:val="32"/>
          <w:szCs w:val="32"/>
        </w:rPr>
        <w:t>&lt;/p&gt;&lt;p&gt;&lt;img src="/static-img/hqVO3-iKp_8qpIFQaGILBK-UdjprEvQ_buqxJPgGB7ODnWBnvI1KLet1t3xSAyGYiIkah8LrP16NA_sz-iihkCYSvFF8254VbejLb0kJIxzIpIehGIJLiVNIzLRLxAUZNnoMweOo1GFrQCDnAnwRuSvhzNS0eL6ouC3c2TNrs3wmq9vUl5qItg46-WkThDO6OhZlnDgJCPo_zxUaIYfroQ.jpg"&gt;&lt;/p&gt;&lt;p&gt;</w:t>
      </w:r>
      <w:r>
        <w:rPr>
          <w:sz w:val="32"/>
          <w:szCs w:val="32"/>
        </w:rPr>
        <w:t>结婚后，不论是战争还是平时，每当张伟出征或回营，她总是在他身边，为他带来温暖。他亦然，在繁忙的工作之余，也尽量陪伴她，让彼此感受到对方存在。他们用这种方式来支撑彼此，即使是在最艰苦的情况下也能维持感情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权利与责任</w:t>
      </w:r>
      <w:r>
        <w:rPr>
          <w:sz w:val="32"/>
          <w:szCs w:val="32"/>
        </w:rPr>
        <w:t>&lt;/p&gt;&lt;p&gt;&lt;img src="/static-img/pZXkBATWww8nFghHL-UnWK-UdjprEvQ_buqxJPgGB7ODnWBnvI1KLet1t3xSAyGYiIkah8LrP16NA_sz-iihkCYSvFF8254VbejLb0kJIxzIpIehGIJLiVNIzLRLxAUZNnoMweOo1GFrQCDnAnwRuSvhzNS0eL6ouC3c2TNrs3wmq9vUl5qItg46-WkThDO6OhZlnDgJCPo_zxUaIYfroQ.jpg"&gt;&lt;/p&gt;&lt;p&gt;</w:t>
      </w:r>
      <w:r>
        <w:rPr>
          <w:sz w:val="32"/>
          <w:szCs w:val="32"/>
        </w:rPr>
        <w:t>然而，在这样的结合中，又隐藏着无数挑战。一方面，张伟要面对军人的职业风险，一旦有任何事情不慎，就可能影响到整个家庭；另一方面，李明身为高干家庭出生，对社会地位也有其独特理解。在这个过程中两人必须学会沟通协调，以共同应对各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信任与牺牲</w:t>
      </w:r>
      <w:r>
        <w:rPr>
          <w:sz w:val="32"/>
          <w:szCs w:val="32"/>
        </w:rPr>
        <w:t>&lt;/p&gt;&lt;p&gt;&lt;img src="/static-img/2-NGFr4HEyFQGwbkDP0A26-UdjprEvQ_buqxJPgGB7ODnWBnvI1KLet1t3xSAyGYiIkah8LrP16NA_sz-iihkCYSvFF8254VbejLb0kJIxzIpIehGIJLiVNIzLRLxAUZNnoMweOo1GFrQCDnAnwRuSvhzNS0eL6ouC3c2TNrs3wmq9vUl5qItg46-WkThDO6OhZlnDgJCPo_zxUaIYfroQ.jpg"&gt;&lt;/p&gt;&lt;p&gt;</w:t>
      </w:r>
      <w:r>
        <w:rPr>
          <w:sz w:val="32"/>
          <w:szCs w:val="32"/>
        </w:rPr>
        <w:t>在某个关键时刻，当国家需要更多的人力资源的时候，政府要求所有可用的男性加入前线。而这恰好发生在张伟即将成为父亲的时候。面对这一选择，他不得不做出艰难的人生抉择——放弃宝贵的一段成长期给予国家更多力量，或是留下来守护家庭。但他并没有犹豫，最终选择了前者，因为他相信只有这样才能保护更广泛的人群。这份牺牲，让李明更加敬佩丈夫，以及对于未来的生活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复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归来的日子里，他们一起努力修复受损的心灵，同时为孩子创造一个安全、温馨的地方。那段时间里，她学习帮助人群恢复正常生活，而他则继续服务于国防领域，用实际行动证明自己仍旧忠诚于国家。此时此刻，他似火般活跃于各个角落，只为那个曾经默默支持过他的女人以及他们共同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他们已拥有了一家幸福美满的小家庭，并且还希望能够把握机会，为社会贡献自己的力量，无论是通过个人发展还是公共服务，都希望能够照亮周围人的心灵。而这份愿望，也许可以从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本书开始寻找答案，它讲述的是类似的故事，有着相同的情感纠葛，也有着同样的成长历程，是每一位寻求真挚爱情的人们必读之作。</w:t>
      </w:r>
      <w:r>
        <w:rPr>
          <w:sz w:val="32"/>
          <w:szCs w:val="32"/>
        </w:rPr>
        <w:t>&lt;/p&gt;&lt;p&gt;&lt;a href = "/doc/738707-</w:t>
      </w:r>
      <w:r>
        <w:rPr>
          <w:sz w:val="32"/>
          <w:szCs w:val="32"/>
        </w:rPr>
        <w:t>军婚燃烧的秘密高干背后的爱情故事</w:t>
      </w:r>
      <w:r>
        <w:rPr>
          <w:sz w:val="32"/>
          <w:szCs w:val="32"/>
        </w:rPr>
        <w:t>.doc" rel="alternate" download="738707-</w:t>
      </w:r>
      <w:r>
        <w:rPr>
          <w:sz w:val="32"/>
          <w:szCs w:val="32"/>
        </w:rPr>
        <w:t>军婚燃烧的秘密高干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