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次回娘家老公总是如何搞我的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回娘家，老公总是如何“搞”我的妈</w:t>
      </w:r>
      <w:r>
        <w:rPr>
          <w:sz w:val="32"/>
          <w:szCs w:val="32"/>
        </w:rPr>
        <w:t>&lt;/p&gt;&lt;p&gt;&lt;img src="/static-img/c7ue1KhhrsvoqOGHq1rlPGO2SAwap4qqZcs27hzUxLV_oTXyprgZRyDM6jjtqWod.jpg"&gt;&lt;/p&gt;&lt;p&gt;</w:t>
      </w:r>
      <w:r>
        <w:rPr>
          <w:sz w:val="32"/>
          <w:szCs w:val="32"/>
        </w:rPr>
        <w:t>我和我妈的关系一直很好，我们经常会一起去她那儿过几天。然而，每当我带着老公去他家时，他总是对我妈有意无意地表现出一种特殊的关心，这让我有些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，我带着他去见面，那时候他还没意识到自己在做什么。他一进门就跑过去给了我妈一个大大的拥抱，说了一堆客套话。我虽然心里有点不高兴，但也没说什么，只觉得可能是我太敏感了。</w:t>
      </w:r>
      <w:r>
        <w:rPr>
          <w:sz w:val="32"/>
          <w:szCs w:val="32"/>
        </w:rPr>
        <w:t>&lt;/p&gt;&lt;p&gt;&lt;img src="/static-img/BTy-5M-LGrb1YcT9hONZqmO2SAwap4qqZcs27hzUxLXOfqBKOgdFjH5PDbem_XiEkAwrQw8r13bb7FTYcbI7NWdpQsSGyvKgOt_3v5mrdryh-BmQpi68rvMYm7ulnDSvMFn3R9YTq0e3M2gDNAsLsIVUSqWch1kcJVpHlD8b9duBnVmze_jp65fnXr7Fbd8b.jpg"&gt;&lt;/p&gt;&lt;p&gt;</w:t>
      </w:r>
      <w:r>
        <w:rPr>
          <w:sz w:val="32"/>
          <w:szCs w:val="32"/>
        </w:rPr>
        <w:t>第二次，他开始主动帮忙做饭，甚至还学会了一些特色的菜肴。不过他的菜可没有我的好吃，而且总是在炒菜的时候不断夸赞我妈的手艺，让人感觉有些刻意。我试图让他知道这一点，但是他只是笑笑，说是想要表达自己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，更令我感到困惑的是，他竟然开始帮忙打扫房间，甚至还特意挑选了一些特别干净的地板来擦拭给我妈看。他边擦边夸赞她的清洁能力，我看着这个场景，不由得感到一阵恶心。因为这些都是我们家庭的一部分，而不是外人的事情。</w:t>
      </w:r>
      <w:r>
        <w:rPr>
          <w:sz w:val="32"/>
          <w:szCs w:val="32"/>
        </w:rPr>
        <w:t>&lt;/p&gt;&lt;p&gt;&lt;img src="/static-img/7T9nCPL2qpW_eMvEgYWFXmO2SAwap4qqZcs27hzUxLXOfqBKOgdFjH5PDbem_XiEkAwrQw8r13bb7FTYcbI7NWdpQsSGyvKgOt_3v5mrdryh-BmQpi68rvMYm7ulnDSvMFn3R9YTq0e3M2gDNAsLsIVUSqWch1kcJVpHlD8b9duBnVmze_jp65fnXr7Fbd8b.jpg"&gt;&lt;/p&gt;&lt;p&gt;</w:t>
      </w:r>
      <w:r>
        <w:rPr>
          <w:sz w:val="32"/>
          <w:szCs w:val="32"/>
        </w:rPr>
        <w:t>随着时间的推移，我越来越清楚地认识到了问题所在。他的这种行为其实是一种虚伪的表现形式，是为了赢得女方父母的心。而这，也正是我最害怕的事情——如果这样持续下去，我们之间的关系岌岌可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再次计划去她那里时，我决定开诚布公地与他谈谈。这一次，我选择以更加平和而坚定的语气向他提出我的担忧。我告诉他，这种行为虽然表面上看起来像是尊重和关怀，但实际上却可能被误解为其他含义，并且影响我们的关系稳定性。</w:t>
      </w:r>
      <w:r>
        <w:rPr>
          <w:sz w:val="32"/>
          <w:szCs w:val="32"/>
        </w:rPr>
        <w:t>&lt;/p&gt;&lt;p&gt;&lt;img src="/static-img/Uxez7SMmoc_iiSIxCDLbBGO2SAwap4qqZcs27hzUxLXOfqBKOgdFjH5PDbem_XiEkAwrQw8r13bb7FTYcbI7NWdpQsSGyvKgOt_3v5mrdryh-BmQpi68rvMYm7ulnDSvMFn3R9YTq0e3M2gDNAsLsIVUSqWch1kcJVpHlD8b9duBnVmze_jp65fnXr7Fbd8b.jpg"&gt;&lt;/p&gt;&lt;p&gt;</w:t>
      </w:r>
      <w:r>
        <w:rPr>
          <w:sz w:val="32"/>
          <w:szCs w:val="32"/>
        </w:rPr>
        <w:t>听了我的话后，他似乎理解了问题所在，并承诺会改变自己的行为。但直到现在，每当提起这件事，他都会轻声笑着说：“你知道，作为你的丈夫，对你母亲来说，就是对你最大的关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接下来的日子里，无论多么努力调整，都难以摆脱那种被操控、被利用的情绪。在这个家庭生活中，有时候，即便是最好的愿望也需要谨慎处理，以免引发不可预料的后果。</w:t>
      </w:r>
      <w:r>
        <w:rPr>
          <w:sz w:val="32"/>
          <w:szCs w:val="32"/>
        </w:rPr>
        <w:t>&lt;/p&gt;&lt;p&gt;&lt;img src="/static-img/Nw8DplnEwNK7OjCAPHIk8GO2SAwap4qqZcs27hzUxLXOfqBKOgdFjH5PDbem_XiEkAwrQw8r13bb7FTYcbI7NWdpQsSGyvKgOt_3v5mrdryh-BmQpi68rvMYm7ulnDSvMFn3R9YTq0e3M2gDNAsLsIVUSqWch1kcJVpHlD8b9duBnVmze_jp65fnXr7Fbd8b.jpg"&gt;&lt;/p&gt;&lt;p&gt;&lt;a href = "/doc/738825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次回娘家老公总是如何搞我的妈</w:t>
      </w:r>
      <w:r>
        <w:rPr>
          <w:sz w:val="32"/>
          <w:szCs w:val="32"/>
        </w:rPr>
        <w:t>.doc" rel="alternate" download="738825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次回娘家老公总是如何搞我的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