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六月综合交清中，作者以细腻的情感笔触勾勒出一个复杂而又脆弱的人物世界。以下是对此书情感深度和心理描写的一些思考：</w:t>
      </w:r>
      <w:r>
        <w:rPr>
          <w:sz w:val="32"/>
          <w:szCs w:val="32"/>
        </w:rPr>
        <w:t>&lt;/p&gt;&lt;p&gt;&lt;img src="/static-img/Rz2NMccHHDzrCVoD-avNubydVdIT2I3REeS1wp8HZl013p7YO3gr_0DnejPoPBlj.png"&gt;&lt;/p&gt;&lt;p&gt;</w:t>
      </w:r>
      <w:r>
        <w:rPr>
          <w:sz w:val="32"/>
          <w:szCs w:val="32"/>
        </w:rPr>
        <w:t>情感层面上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主人公们，在经历了无数次的痛苦与挣扎后，逐渐展现出了他们内心深处的情感纠葛。这不仅体现在个体间的关系上，也反映在每个人内心深处对于爱、被爱和自我价值的追求。</w:t>
      </w:r>
      <w:r>
        <w:rPr>
          <w:sz w:val="32"/>
          <w:szCs w:val="32"/>
        </w:rPr>
        <w:t>&lt;/p&gt;&lt;p&gt;&lt;img src="/static-img/ny_TDbFb0Naq2EZmf44teLydVdIT2I3REeS1wp8HZl0BWPgZbXgw1JdB08yKu6hir51FOWID8hqtgE0iIKv0_589YxCBO9ouUfAJ21TK64GO3eXP2tndmdPXKqy4RTuh2TOxzsRq-8vt6-1PwkbI1_95WiTkibAHUZaMa0SwJ7I1cR_w2OIifqo12c_GnjxCS_nW0BM3d6iNZN0XWTAG8A.jpg"&gt;&lt;/p&gt;&lt;p&gt;</w:t>
      </w:r>
      <w:r>
        <w:rPr>
          <w:sz w:val="32"/>
          <w:szCs w:val="32"/>
        </w:rPr>
        <w:t>心理描写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的心理状态进行细致刻画，作者成功地将读者带入到他们所经历的情景中，让人能够直观地理解他们的心路历程，这种贴近生活、生动形象的心理描写，使得小说具有强烈的亲切感。</w:t>
      </w:r>
      <w:r>
        <w:rPr>
          <w:sz w:val="32"/>
          <w:szCs w:val="32"/>
        </w:rPr>
        <w:t>&lt;/p&gt;&lt;p&gt;&lt;img src="/static-img/x5qIkWQI4zYRKPjYGfDCg7ydVdIT2I3REeS1wp8HZl0BWPgZbXgw1JdB08yKu6hir51FOWID8hqtgE0iIKv0_589YxCBO9ouUfAJ21TK64GO3eXP2tndmdPXKqy4RTuh2TOxzsRq-8vt6-1PwkbI1_95WiTkibAHUZaMa0SwJ7I1cR_w2OIifqo12c_GnjxCS_nW0BM3d6iNZN0XWTAG8A.png"&gt;&lt;/p&gt;&lt;p&gt;</w:t>
      </w:r>
      <w:r>
        <w:rPr>
          <w:sz w:val="32"/>
          <w:szCs w:val="32"/>
        </w:rPr>
        <w:t>爱情主题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爱情并非简单的情侣之间的故事，而是更广泛地涵盖了家庭、友谊以及自我发现等多方面的问题。主角们在不断探索自己的内心，同时也在通过这些关系学习如何去爱和被爱，这是一段关于成长和成熟过程的小小旅程。</w:t>
      </w:r>
      <w:r>
        <w:rPr>
          <w:sz w:val="32"/>
          <w:szCs w:val="32"/>
        </w:rPr>
        <w:t>&lt;/p&gt;&lt;p&gt;&lt;img src="/static-img/eYWhCHpMm3HgUA3OUSGbdrydVdIT2I3REeS1wp8HZl0BWPgZbXgw1JdB08yKu6hir51FOWID8hqtgE0iIKv0_589YxCBO9ouUfAJ21TK64GO3eXP2tndmdPXKqy4RTuh2TOxzsRq-8vt6-1PwkbI1_95WiTkibAHUZaMa0SwJ7I1cR_w2OIifqo12c_GnjxCS_nW0BM3d6iNZN0XWTAG8A.png"&gt;&lt;/p&gt;&lt;p&gt;</w:t>
      </w:r>
      <w:r>
        <w:rPr>
          <w:sz w:val="32"/>
          <w:szCs w:val="32"/>
        </w:rPr>
        <w:t>社会背景下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人物塑造融入到了社会背景之中，将现代都市生活中的各种矛盾冲突融入到故事线条之中，从而揭示了人性的复杂性和社会现实。这样的叙事手法使得小说既有立足于当代，又不失传统文学作品那种深邃哲思。</w:t>
      </w:r>
      <w:r>
        <w:rPr>
          <w:sz w:val="32"/>
          <w:szCs w:val="32"/>
        </w:rPr>
        <w:t>&lt;/p&gt;&lt;p&gt;&lt;img src="/static-img/oWzvkQ8ehK_Qyt9N560GdLydVdIT2I3REeS1wp8HZl0BWPgZbXgw1JdB08yKu6hir51FOWID8hqtgE0iIKv0_589YxCBO9ouUfAJ21TK64GO3eXP2tndmdPXKqy4RTuh2TOxzsRq-8vt6-1PwkbI1_95WiTkibAHUZaMa0SwJ7I1cR_w2OIifqo12c_GnjxCS_nW0BM3d6iNZN0XWTAG8A.png"&gt;&lt;/p&gt;&lt;p&gt;</w:t>
      </w:r>
      <w:r>
        <w:rPr>
          <w:sz w:val="32"/>
          <w:szCs w:val="32"/>
        </w:rPr>
        <w:t>文化氛围下的精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文化气息的地方，每个角色都有着自己独特的声音，他们之间的互动如同一首旋律，不断变化却又紧密相连。在这种文化氛围下，他们共同构成了一个丰富多彩且充满生命力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与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丁香婷婷六月综合交清”让我们从不同角度审视人际关系及其背后的道德伦理问题，并引发我们对自己的认知与反思。这本书不仅是一个关于年轻人的青春故事，更是一部赋予人们思考命运选择及人生意义的小说。</w:t>
      </w:r>
      <w:r>
        <w:rPr>
          <w:sz w:val="32"/>
          <w:szCs w:val="32"/>
        </w:rPr>
        <w:t>&lt;/p&gt;&lt;p&gt;&lt;a href = "/doc/738827-</w:t>
      </w:r>
      <w:r>
        <w:rPr>
          <w:sz w:val="32"/>
          <w:szCs w:val="32"/>
        </w:rPr>
        <w:t>丁香婷婷六月综合交清情感纠葛与爱的真相</w:t>
      </w:r>
      <w:r>
        <w:rPr>
          <w:sz w:val="32"/>
          <w:szCs w:val="32"/>
        </w:rPr>
        <w:t>.doc" rel="alternate" download="738827-</w:t>
      </w:r>
      <w:r>
        <w:rPr>
          <w:sz w:val="32"/>
          <w:szCs w:val="32"/>
        </w:rPr>
        <w:t>丁香婷婷六月综合交清情感纠葛与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