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零到英雄后我只想悠闲享受生活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人总是渴望着改变，想要从平凡的自己变成一个闪耀的星辰。他们会努力拼搏，追求梦想，用汗水浇灌自己的种子，希望最终能够收获丰硕果实。然而，当这个过程结束，一切都尘埃落定，那份渴望变化的心态又该如何处理呢？</w:t>
      </w:r>
      <w:r>
        <w:rPr>
          <w:sz w:val="32"/>
          <w:szCs w:val="32"/>
        </w:rPr>
        <w:t>&lt;/p&gt;&lt;p&gt;&lt;img src="/static-img/ZTD5k5Gju3IkOpOHr79NyncmfUf_8KpIyE2J22zXBS2Gm-OQacPyc7EXqWMnNSqx.jpg"&gt;&lt;/p&gt;&lt;p&gt;</w:t>
      </w:r>
      <w:r>
        <w:rPr>
          <w:sz w:val="32"/>
          <w:szCs w:val="32"/>
        </w:rPr>
        <w:t>首先，我们要认识到，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是一个极其艰难的过程，这个“</w:t>
      </w:r>
      <w:r>
        <w:rPr>
          <w:sz w:val="32"/>
          <w:szCs w:val="32"/>
        </w:rPr>
        <w:t>O”</w:t>
      </w:r>
      <w:r>
        <w:rPr>
          <w:sz w:val="32"/>
          <w:szCs w:val="32"/>
        </w:rPr>
        <w:t>代表的是原来的我们——平凡、普通而且可能还充满了自我怀疑。而那个“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则代表着我们的目标，是我们所向往的人生状态——成功、有能力和被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达到这个状态，即便再过多思考过去，也许会发现，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并非简单的一步登天，而是一系列艰苦奋斗与不懈努力的结果。这意味着，在这条路上，你付出了太多，但也得到了太多。所以，当你站在顶峰，看着那片广阔无垠的天空时，你会觉得，这一切都是值得的。</w:t>
      </w:r>
      <w:r>
        <w:rPr>
          <w:sz w:val="32"/>
          <w:szCs w:val="32"/>
        </w:rPr>
        <w:t>&lt;/p&gt;&lt;p&gt;&lt;img src="/static-img/TtPnQOIvih1IYPOFUAn-qXcmfUf_8KpIyE2J22zXBS32lvMwm7dnTJejNppFoR8_3UlxK7VzmBJNiW2fX1sdFqSb13S_Gn8Cr2l-ZNx1pqXN8ZvKhit03lLJnGnl6SpBFhKPScItd4bciBVgMvs2LxUfAMt_fVM4RaYxzkYf8k3Ds3-L7Ntxz8hoqAhbERACLGkOaYDBahd-57LJqvVUyDDOSD19hc6uQ5LxAvH-Np0.jpg"&gt;&lt;/p&gt;&lt;p&gt;</w:t>
      </w:r>
      <w:r>
        <w:rPr>
          <w:sz w:val="32"/>
          <w:szCs w:val="32"/>
        </w:rPr>
        <w:t>但当你真正成为那个拥有能力和地位的人，你会发现，那些曾经让你不断前行的小小动力，如今似乎变得微不足道起来。你开始意识到，不再需要证明自己的价值，因为你的行为已经证明了这一点。但这种感觉带来的不是快乐，而是一种空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有些人选择继续前进，他们知道，只要不停地超越自己，就能找到新的激情、新的事业新挑战。在这样的道路上，他们或许不会像从前那样刻意去追求，但是他们依然在推动自己向前走，让生活充满意义和挑战。</w:t>
      </w:r>
      <w:r>
        <w:rPr>
          <w:sz w:val="32"/>
          <w:szCs w:val="32"/>
        </w:rPr>
        <w:t>&lt;/p&gt;&lt;p&gt;&lt;img src="/static-img/O0C5bs8_BO5aalL9wo5b9HcmfUf_8KpIyE2J22zXBS32lvMwm7dnTJejNppFoR8_3UlxK7VzmBJNiW2fX1sdFqSb13S_Gn8Cr2l-ZNx1pqXN8ZvKhit03lLJnGnl6SpBFhKPScItd4bciBVgMvs2LxUfAMt_fVM4RaYxzkYf8k3Ds3-L7Ntxz8hoqAhbERACLGkOaYDBahd-57LJqvVUyDDOSD19hc6uQ5LxAvH-Np0.jpg"&gt;&lt;/p&gt;&lt;p&gt;</w:t>
      </w:r>
      <w:r>
        <w:rPr>
          <w:sz w:val="32"/>
          <w:szCs w:val="32"/>
        </w:rPr>
        <w:t>还有些人，则决定放慢脚步，他们认为现在已经足够好了，不需要再为了名利而奔波了。他们选择安心享受现有的成果，把时间用来做一些真正喜欢的事情，比如旅行、学习新技能或者是陪伴家人朋友等等。在这样一种方式下，他们虽然没有继续攀登高峰，但是却能感受到一种深深的幸福感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部分人可能因为某种原因或者是对未来产生了一定的迷茫，所以选择回归最初那种平静而简单的人生状态。在这里，他们可以重新找回内心的声音，不必为外界标准所左右，可以专注于那些真正重要的事情，比如健康、爱情以及与周围人的关系等等。</w:t>
      </w:r>
      <w:r>
        <w:rPr>
          <w:sz w:val="32"/>
          <w:szCs w:val="32"/>
        </w:rPr>
        <w:t>&lt;/p&gt;&lt;p&gt;&lt;img src="/static-img/LG-cgdd2m-C2nvxf3rw-g3cmfUf_8KpIyE2J22zXBS32lvMwm7dnTJejNppFoR8_3UlxK7VzmBJNiW2fX1sdFqSb13S_Gn8Cr2l-ZNx1pqXN8ZvKhit03lLJnGnl6SpBFhKPScItd4bciBVgMvs2LxUfAMt_fVM4RaYxzkYf8k3Ds3-L7Ntxz8hoqAhbERACLGkOaYDBahd-57LJqvVUyDDOSD19hc6uQ5LxAvH-Np0.jpg"&gt;&lt;/p&gt;&lt;p&gt;</w:t>
      </w:r>
      <w:r>
        <w:rPr>
          <w:sz w:val="32"/>
          <w:szCs w:val="32"/>
        </w:rPr>
        <w:t>总之，无论是在什么阶段，都有各自不同的需求和期望。当你站在最高点的时候，你可以选择继续飞翔，也可以选择安稳地盘旋；当你感到疲惫的时候，你可以寻找新的力量来源，也可以学会接受休息。你只有明白了这些，然后才能够更加真诚地回答那个问题：“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。”</w:t>
      </w:r>
      <w:r>
        <w:rPr>
          <w:sz w:val="32"/>
          <w:szCs w:val="32"/>
        </w:rPr>
        <w:t>&lt;/p&gt;&lt;p&gt;&lt;a href = "/doc/738900-</w:t>
      </w:r>
      <w:r>
        <w:rPr>
          <w:sz w:val="32"/>
          <w:szCs w:val="32"/>
        </w:rPr>
        <w:t>从零到英雄后我只想悠闲享受生活的美好时光</w:t>
      </w:r>
      <w:r>
        <w:rPr>
          <w:sz w:val="32"/>
          <w:szCs w:val="32"/>
        </w:rPr>
        <w:t>.doc" rel="alternate" download="738900-</w:t>
      </w:r>
      <w:r>
        <w:rPr>
          <w:sz w:val="32"/>
          <w:szCs w:val="32"/>
        </w:rPr>
        <w:t>从零到英雄后我只想悠闲享受生活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