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将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雄永铭抗日战争中的杰出智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永铭：抗日战争中的杰出智将</w:t>
      </w:r>
      <w:r>
        <w:rPr>
          <w:sz w:val="32"/>
          <w:szCs w:val="32"/>
        </w:rPr>
        <w:t>&lt;/p&gt;&lt;p&gt;&lt;img src="/static-img/ud6Hc6xVu8SxHBlyoKqmFROCofE7t3w9sCT6KwWjIl4.jpg"&gt;&lt;/p&gt;&lt;p&gt;</w:t>
      </w:r>
      <w:r>
        <w:rPr>
          <w:sz w:val="32"/>
          <w:szCs w:val="32"/>
        </w:rPr>
        <w:t>在那段光荣的历史时期，中国人民为了抵御日本侵略者而展开了一场艰苦卓绝的抗战。除了普通士兵和民众的英勇奋斗外，还有一群智将们以他们超凡脱俗的军事才能和不屈不挠的精神，为国捐躯，成就了许多令人难以忘怀的事迹。这些“抗日之铁血智将”们是我们民族英雄史册上的一笔宝贵财富，他们用智慧和勇气指引着正义的方向，让我们在这篇文章中一一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陈诚，这位曾担任过第十九集团军副司令官、第三十七集团军总司令等职务的人物。他在云南、缅甸、印度边境地区与日军交战多年，以其冷静果敢著称。在一次战斗中，他亲自率领部队突袭敌人据点，不仅成功地歼灭了敌人的重要部队，而且还活捉了一批高级将领，为后续作战提供了极大的威慑力。</w:t>
      </w:r>
      <w:r>
        <w:rPr>
          <w:sz w:val="32"/>
          <w:szCs w:val="32"/>
        </w:rPr>
        <w:t>&lt;/p&gt;&lt;p&gt;&lt;img src="/static-img/A41XNOxBzzeA9r1EyR90hbY9Gc6VnMWDczlLi-HEg39cEtRCr9yPw4t61WPOFnqDa9jnCdByirwzePMeScr3_70fvgVhy437ZnUSZKdqfI36Q_hoE2sbNOzjU_zjm2ZG.jpg"&gt;&lt;/p&gt;&lt;p&gt;</w:t>
      </w:r>
      <w:r>
        <w:rPr>
          <w:sz w:val="32"/>
          <w:szCs w:val="32"/>
        </w:rPr>
        <w:t>接下来，是李延年。这位来自陕西的一个农家子弟，在八路军晋察冀野战軍中担任政治委员。他深入民间，与群众密切联系，用无穷无尽的话语鼓舞人们的心灵力量。他的工作不仅促进了党与民之间关系的大大加强，也为后来进行游击战争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的是刘伯承，这位著名的解放区指挥员，以其卓越的统帅才能闻名遐迩。在长征途中，他领导红四方面</w:t>
      </w:r>
      <w:r>
        <w:rPr>
          <w:sz w:val="32"/>
          <w:szCs w:val="32"/>
        </w:rPr>
        <w:t>army</w:t>
      </w:r>
      <w:r>
        <w:rPr>
          <w:sz w:val="32"/>
          <w:szCs w:val="32"/>
        </w:rPr>
        <w:t>克服重重困难，最终安全到达延安。此外，他还参与制定并执行了一系列重要战略计划，如皖南事变后的整顿以及对华北平原开展广泛攻势等，都是他智谋所至。</w:t>
      </w:r>
      <w:r>
        <w:rPr>
          <w:sz w:val="32"/>
          <w:szCs w:val="32"/>
        </w:rPr>
        <w:t>&lt;/p&gt;&lt;p&gt;&lt;img src="/static-img/eICM2tie-uDYc2XN72npTrY9Gc6VnMWDczlLi-HEg39cEtRCr9yPw4t61WPOFnqDa9jnCdByirwzePMeScr3_70fvgVhy437ZnUSZKdqfI36Q_hoE2sbNOzjU_zjm2ZG.jpg"&gt;&lt;/p&gt;&lt;p&gt;</w:t>
      </w:r>
      <w:r>
        <w:rPr>
          <w:sz w:val="32"/>
          <w:szCs w:val="32"/>
        </w:rPr>
        <w:t>最后，但绝不是最不重要的是黄维。这位河北籍将领，在太行山区率领第</w:t>
      </w:r>
      <w:r>
        <w:rPr>
          <w:sz w:val="32"/>
          <w:szCs w:val="32"/>
        </w:rPr>
        <w:t>129</w:t>
      </w:r>
      <w:r>
        <w:rPr>
          <w:sz w:val="32"/>
          <w:szCs w:val="32"/>
        </w:rPr>
        <w:t>师进行连续不断的地道作战，确保了这里成为日军无法踏足的地方。他善于运用地域优势，对付敌人的运动作战展示出了超乎想象的手腕和策略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几例，那些真正“抗日之铁血智将”的故事还有很多，他们每一个都代表着一个时代、一种精神、一份爱国情怀。让我们向这些未被遗忘却又永远不会消逝的人们致以最崇高敬意，无论是他们留下的文字记录还是那些鲜活的情感，都值得我们继续传颂下去，因为只有这样，我们才能更好地继承前辈们丰富多彩的人生经验，从而走向更加美好的未来。</w:t>
      </w:r>
      <w:r>
        <w:rPr>
          <w:sz w:val="32"/>
          <w:szCs w:val="32"/>
        </w:rPr>
        <w:t>&lt;/p&gt;&lt;p&gt;&lt;img src="/static-img/nGQ9sYvWBVHFPrI0OfgBGLY9Gc6VnMWDczlLi-HEg39cEtRCr9yPw4t61WPOFnqDa9jnCdByirwzePMeScr3_70fvgVhy437ZnUSZKdqfI36Q_hoE2sbNOzjU_zjm2ZG.jpg"&gt;&lt;/p&gt;&lt;p&gt;&lt;a href = "/doc/738924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雄永铭抗日战争中的杰出智将</w:t>
      </w:r>
      <w:r>
        <w:rPr>
          <w:sz w:val="32"/>
          <w:szCs w:val="32"/>
        </w:rPr>
        <w:t>.doc" rel="alternate" download="738924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雄永铭抗日战争中的杰出智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