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我家祖传的仙鹤神针能治愈任何病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我们有一个古老的传说，讲述的是一支神奇的针——仙鹤神针。据说这支针是由仙鹤用它那尖锐而又灵动的羽毛精心雕琢而成，它拥有治愈一切疾病、解除所有痛苦的神奇力量。</w:t>
      </w:r>
      <w:r>
        <w:rPr>
          <w:sz w:val="32"/>
          <w:szCs w:val="32"/>
        </w:rPr>
        <w:t>&lt;/p&gt;&lt;p&gt;&lt;img src="/static-img/NNxcej1AbT0Ywih8rOpeoXjgLCqZO4YYCNzWj33hlXUT199FRBHv47XIzLMifuhe.jpg"&gt;&lt;/p&gt;&lt;p&gt;</w:t>
      </w:r>
      <w:r>
        <w:rPr>
          <w:sz w:val="32"/>
          <w:szCs w:val="32"/>
        </w:rPr>
        <w:t>这个故事被记录下来，并且被编成了一个仙鹤神针小说，经过了无数代人的传唱和改编，现在已经成为我们家族的一个重要部分，每当夜深人静之时，我们都会围坐在灯光下听祖辈们讲述着这些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主角是一位年轻的道士，他通过修炼和探索，最终找到了这支珍贵的仙鹤神针。他不仅使用它治愈了自己身边的人，还帮助了许多需要帮助的人。他的善举和智慧，让整个村庄都对他充满敬意。</w:t>
      </w:r>
      <w:r>
        <w:rPr>
          <w:sz w:val="32"/>
          <w:szCs w:val="32"/>
        </w:rPr>
        <w:t>&lt;/p&gt;&lt;p&gt;&lt;img src="/static-img/WpGi0LbKEzHGIB1nHtOoKnjgLCqZO4YYCNzWj33hlXWrByr3sq8FB71xOdY2OyWEzun7bSe23f9YJruZEL92MM2kVh7FxJpOQ9x7nzRd1x2J4Su3x3sBoPHYfQI80vZoWV519zUwvUHyc8n-wL8XhUS4WKya6OZJ0sUQ4zvj4lkeZjb3Ir-tHaO-n_emxvNE.jpg"&gt;&lt;/p&gt;&lt;p&gt;</w:t>
      </w:r>
      <w:r>
        <w:rPr>
          <w:sz w:val="32"/>
          <w:szCs w:val="32"/>
        </w:rPr>
        <w:t>每当我听到这样的故事，我总会想象自己也能像那个道士一样，用仙鹤神针去帮助那些受苦的人。但现实中，这只是一部虚构的小说，它所描绘的是一种理想化的人生，而不是实际存在的事物。不过，即使这样，这个故事依然激励着我要做一个好人，要为社会贡献自己的力量，无论大小，都要勇敢地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，在现实生活中，也有一些类似于“仙鹤神针”的事物，比如一些特殊疗法或者药品，它们虽然没有那么超自然，但是它们确实在一定程度上改变了人们的一生。这让我更加坚信，只要有正确的心态和坚定的决心，就可以创造出属于自己的“仙鹤”。</w:t>
      </w:r>
      <w:r>
        <w:rPr>
          <w:sz w:val="32"/>
          <w:szCs w:val="32"/>
        </w:rPr>
        <w:t>&lt;/p&gt;&lt;p&gt;&lt;img src="/static-img/9w82pAl71gp2ek-4UzY2injgLCqZO4YYCNzWj33hlXWrByr3sq8FB71xOdY2OyWEzun7bSe23f9YJruZEL92MM2kVh7FxJpOQ9x7nzRd1x2J4Su3x3sBoPHYfQI80vZoWV519zUwvUHyc8n-wL8XhUS4WKya6OZJ0sUQ4zvj4lkeZjb3Ir-tHaO-n_emxvNE.jpg"&gt;&lt;/p&gt;&lt;p&gt;</w:t>
      </w:r>
      <w:r>
        <w:rPr>
          <w:sz w:val="32"/>
          <w:szCs w:val="32"/>
        </w:rPr>
        <w:t>所以，当有人问起我的家族秘密时，我并不会直接告诉他们关于“仙鹤神针”的真相。我只是微笑着，说：“哦，那就是我们家的传统文化之一，有关如何用心去感悟生命中的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仙鹤”、“神</w:t>
      </w:r>
      <w:r>
        <w:rPr>
          <w:sz w:val="32"/>
          <w:szCs w:val="32"/>
        </w:rPr>
        <w:t>needle”</w:t>
      </w:r>
      <w:r>
        <w:rPr>
          <w:sz w:val="32"/>
          <w:szCs w:val="32"/>
        </w:rPr>
        <w:t>或许只是一个比喻，但正是这种比喻，让我们的精神世界变得更加丰富多彩。就像小说里描述的一样，不管你手中握有什么样的工具，只要你的心怀善意，你就能创造出属于你的传奇。</w:t>
      </w:r>
      <w:r>
        <w:rPr>
          <w:sz w:val="32"/>
          <w:szCs w:val="32"/>
        </w:rPr>
        <w:t>&lt;/p&gt;&lt;p&gt;&lt;img src="/static-img/C9iaLGmuxXWi4JVltmBZqXjgLCqZO4YYCNzWj33hlXWrByr3sq8FB71xOdY2OyWEzun7bSe23f9YJruZEL92MM2kVh7FxJpOQ9x7nzRd1x2J4Su3x3sBoPHYfQI80vZoWV519zUwvUHyc8n-wL8XhUS4WKya6OZJ0sUQ4zvj4lkeZjb3Ir-tHaO-n_emxvNE.jpg"&gt;&lt;/p&gt;&lt;p&gt;&lt;a href = "/doc/738970-</w:t>
      </w:r>
      <w:r>
        <w:rPr>
          <w:sz w:val="32"/>
          <w:szCs w:val="32"/>
        </w:rPr>
        <w:t>仙鹤神针小说我家祖传的仙鹤神针能治愈任何病痛</w:t>
      </w:r>
      <w:r>
        <w:rPr>
          <w:sz w:val="32"/>
          <w:szCs w:val="32"/>
        </w:rPr>
        <w:t>.doc" rel="alternate" download="738970-</w:t>
      </w:r>
      <w:r>
        <w:rPr>
          <w:sz w:val="32"/>
          <w:szCs w:val="32"/>
        </w:rPr>
        <w:t>仙鹤神针小说我家祖传的仙鹤神针能治愈任何病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