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霸道总裁的自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无敌（霸道总裁的自豪）</w:t>
      </w:r>
      <w:r>
        <w:rPr>
          <w:sz w:val="32"/>
          <w:szCs w:val="32"/>
        </w:rPr>
        <w:t>&lt;/p&gt;&lt;p&gt;&lt;img src="/static-img/vLwl3Y-FYzwsRQ-EpxGKSAIQbF1ckmGrjcnohPa_NH1I6h9EZ2CZCF4FFiPRyV3m.jpg"&gt;&lt;/p&gt;&lt;p&gt;</w:t>
      </w:r>
      <w:r>
        <w:rPr>
          <w:sz w:val="32"/>
          <w:szCs w:val="32"/>
        </w:rPr>
        <w:t>为什么我是这个世界上最强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社会中，竞争无处不在。每个人都有自己的目标和追求，但对于我来说，这个世界已经不再需要任何竞争。我是我所在行业的佼佼者，无人能及。在我的领域里，我就是那个永远站在顶端的人。</w:t>
      </w:r>
      <w:r>
        <w:rPr>
          <w:sz w:val="32"/>
          <w:szCs w:val="32"/>
        </w:rPr>
        <w:t>&lt;/p&gt;&lt;p&gt;&lt;img src="/static-img/byJG-uL6V1zGlbTAeyiDywIQbF1ckmGrjcnohPa_NH1cKg27k6IOSg2U9Plr1BU9b-SQR-fbHI2q6zdnuc0Tow9dwFkHbVBH1VnnEW2tHhVwGZWuSNERmaAj9Nk_nS7-5hUc0lva6ODyJPmQ5EgMJv9A4CTRTeyuxieR_8sAGRI.jpg"&gt;&lt;/p&gt;&lt;p&gt;</w:t>
      </w:r>
      <w:r>
        <w:rPr>
          <w:sz w:val="32"/>
          <w:szCs w:val="32"/>
        </w:rPr>
        <w:t>如何一步步成为无敌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成功之路并不平坦，它充满了坎坷和挑战。但我从未退缩，因为我知道，只要不断地努力，不断地学习，那些看似不可逾越的障碍终将被打破。当年轻时梦想着成为一名伟大的科学家时，我开始阅读各种各样的书籍，参加各种研讨会，从而为自己积累知识。随着时间的推移，我逐渐掌握了更多技能，更重要的是，我学会了如何运用这些技能来解决问题。</w:t>
      </w:r>
      <w:r>
        <w:rPr>
          <w:sz w:val="32"/>
          <w:szCs w:val="32"/>
        </w:rPr>
        <w:t>&lt;/p&gt;&lt;p&gt;&lt;img src="/static-img/KUjhYxYNsKrm87Coqxq_GAIQbF1ckmGrjcnohPa_NH1cKg27k6IOSg2U9Plr1BU9b-SQR-fbHI2q6zdnuc0Tow9dwFkHbVBH1VnnEW2tHhVwGZWuSNERmaAj9Nk_nS7-5hUc0lva6ODyJPmQ5EgMJv9A4CTRTeyuxieR_8sAGRI.jpg"&gt;&lt;/p&gt;&lt;p&gt;</w:t>
      </w:r>
      <w:r>
        <w:rPr>
          <w:sz w:val="32"/>
          <w:szCs w:val="32"/>
        </w:rPr>
        <w:t>我如何处理面对困难的时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困难和挑战，有时候它们甚至会让我们感到绝望。但对我来说，这些都是成长的一部分。我从不害怕失败，而是把它视为一种宝贵的教训。每次跌倒后，我都会分析原因，并尝试以更好的方式重启。这让我变得更加坚韧，也更加能够应对那些似乎无法克服的问题。</w:t>
      </w:r>
      <w:r>
        <w:rPr>
          <w:sz w:val="32"/>
          <w:szCs w:val="32"/>
        </w:rPr>
        <w:t>&lt;/p&gt;&lt;p&gt;&lt;img src="/static-img/dNQnyuILIbiCTjl-INGB6gIQbF1ckmGrjcnohPa_NH1cKg27k6IOSg2U9Plr1BU9b-SQR-fbHI2q6zdnuc0Tow9dwFkHbVBH1VnnEW2tHhVwGZWuSNERmaAj9Nk_nS7-5hUc0lva6ODyJPmQ5EgMJv9A4CTRTeyuxieR_8sAGRI.jpg"&gt;&lt;/p&gt;&lt;p&gt;</w:t>
      </w:r>
      <w:r>
        <w:rPr>
          <w:sz w:val="32"/>
          <w:szCs w:val="32"/>
        </w:rPr>
        <w:t>我怎样与他人建立合作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是一个独立且自信的人，但并不是说我不会寻求帮助或与他人合作。在工作中，与不同背景、能力的人建立良好关系至关重要。我始终保持开放的心态，尊重每一个人的意见，并且愿意倾听他们的声音。这种相互尊重和理解，让我们的团队变得更加强大，每一个人都能发挥出最大的潜力。</w:t>
      </w:r>
      <w:r>
        <w:rPr>
          <w:sz w:val="32"/>
          <w:szCs w:val="32"/>
        </w:rPr>
        <w:t>&lt;/p&gt;&lt;p&gt;&lt;img src="/static-img/5adwla2NAArbgTvPGji7ZwIQbF1ckmGrjcnohPa_NH1cKg27k6IOSg2U9Plr1BU9b-SQR-fbHI2q6zdnuc0Tow9dwFkHbVBH1VnnEW2tHhVwGZWuSNERmaAj9Nk_nS7-5hUc0lva6ODyJPmQ5EgMJv9A4CTRTeyuxieR_8sAGRI.jpg"&gt;&lt;/p&gt;&lt;p&gt;</w:t>
      </w:r>
      <w:r>
        <w:rPr>
          <w:sz w:val="32"/>
          <w:szCs w:val="32"/>
        </w:rPr>
        <w:t>为什么别人才愿意跟随我的领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领导者，对于下属来说，最重要的是你是否能激励他们去做一些超出常规的事情。当人们看到你的热情、你的智慧以及你对事业深刻的情感，他们就会自然而然地选择跟随你走。你不能仅仅依靠权威来带领团队，而是要通过实际行动证明自己的价值，这样才能赢得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定义“无敌”的真正含义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敌”并不是指没有任何弱点或不足，而是在于面对逆境时，你拥有足够的力量去克服它们。这意味着即使在最艰苦的情况下，你也能够保持冷静思考，用智慧指导你的行为，以及勇气去迎接未知。你可以因为某些事情而感到恐惧，但是这并不意味着你就束手无策。你必须学会控制这些恐惧，将其转化为动力，以此驱动自己前进。</w:t>
      </w:r>
      <w:r>
        <w:rPr>
          <w:sz w:val="32"/>
          <w:szCs w:val="32"/>
        </w:rPr>
        <w:t>&lt;/p&gt;&lt;p&gt;&lt;a href = "/doc/739597-</w:t>
      </w:r>
      <w:r>
        <w:rPr>
          <w:sz w:val="32"/>
          <w:szCs w:val="32"/>
        </w:rPr>
        <w:t>我于世间无敌霸道总裁的自豪</w:t>
      </w:r>
      <w:r>
        <w:rPr>
          <w:sz w:val="32"/>
          <w:szCs w:val="32"/>
        </w:rPr>
        <w:t>.doc" rel="alternate" download="739597-</w:t>
      </w:r>
      <w:r>
        <w:rPr>
          <w:sz w:val="32"/>
          <w:szCs w:val="32"/>
        </w:rPr>
        <w:t>我于世间无敌霸道总裁的自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