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上的长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肆意人生路上的长生之谜</w:t>
      </w:r>
      <w:r>
        <w:rPr>
          <w:sz w:val="32"/>
          <w:szCs w:val="32"/>
        </w:rPr>
        <w:t>&lt;/p&gt;&lt;p&gt;&lt;img src="/static-img/FPehexe-BUtPtrzHQY-7NZSlZJnwSE4pXclO80hAQSmfyPYuDIulqBavoamVNOaf.jpg"&gt;&lt;/p&gt;&lt;p&gt;</w:t>
      </w:r>
      <w:r>
        <w:rPr>
          <w:sz w:val="32"/>
          <w:szCs w:val="32"/>
        </w:rPr>
        <w:t>在一个宁静的乡间小镇上，有一本神秘的书籍，它被称为《肆意人生路丁长生田鄂茹》。这本书似乎能够揭开所有关于永恒和不老的奥秘，吸引着无数好奇的人前来探索。</w:t>
      </w:r>
      <w:r>
        <w:rPr>
          <w:sz w:val="32"/>
          <w:szCs w:val="32"/>
        </w:rPr>
        <w:t>&lt;/p&gt;&lt;p&gt;</w:t>
      </w:r>
      <w:r>
        <w:rPr>
          <w:sz w:val="32"/>
          <w:szCs w:val="32"/>
        </w:rPr>
        <w:t>第一点：传说中的作者</w:t>
      </w:r>
      <w:r>
        <w:rPr>
          <w:sz w:val="32"/>
          <w:szCs w:val="32"/>
        </w:rPr>
        <w:t>&lt;/p&gt;&lt;p&gt;&lt;img src="/static-img/y8pC2LZHYiXqEMoLR1KAHJSlZJnwSE4pXclO80hAQSn6hxGYFAgo2xnIASzYgbmTRJ9oEpfMYHov0qKoOCQtlO4FyTuTHhcTXin3EAF0yu8_rqIQQJ_eOcgjWCVArKaF94yHefM8eSoEC5nwFRWnfg.jpg"&gt;&lt;/p&gt;&lt;p&gt;</w:t>
      </w:r>
      <w:r>
        <w:rPr>
          <w:sz w:val="32"/>
          <w:szCs w:val="32"/>
        </w:rPr>
        <w:t>据说，这本书是由一个名叫丁长生的学者所著，他在研究中发现了一种古老的法术，能够让人实现不朽。他将这一切都记录在了这本书里，并且声称只要按照他的方法去做，就能拥有永远年轻的心灵。</w:t>
      </w:r>
      <w:r>
        <w:rPr>
          <w:sz w:val="32"/>
          <w:szCs w:val="32"/>
        </w:rPr>
        <w:t>&lt;/p&gt;&lt;p&gt;</w:t>
      </w:r>
      <w:r>
        <w:rPr>
          <w:sz w:val="32"/>
          <w:szCs w:val="32"/>
        </w:rPr>
        <w:t>第二点：诱人的内容</w:t>
      </w:r>
      <w:r>
        <w:rPr>
          <w:sz w:val="32"/>
          <w:szCs w:val="32"/>
        </w:rPr>
        <w:t>&lt;/p&gt;&lt;p&gt;&lt;img src="/static-img/D4X3rsFK-EcJBPA1onVZRpSlZJnwSE4pXclO80hAQSn6hxGYFAgo2xnIASzYgbmTRJ9oEpfMYHov0qKoOCQtlO4FyTuTHhcTXin3EAF0yu8_rqIQQJ_eOcgjWCVArKaF94yHefM8eSoEC5nwFRWnfg.jpg"&gt;&lt;/p&gt;&lt;p&gt;</w:t>
      </w:r>
      <w:r>
        <w:rPr>
          <w:sz w:val="32"/>
          <w:szCs w:val="32"/>
        </w:rPr>
        <w:t>打开这本书，你会发现它充满了各种各样的知识，从医学到魔法，从哲学到神话。每一页都洋溢着一种超脱尘世、追求极限的气息，让读者仿佛置身于另一个世界。在这里，每个字都是对生命深层次理解的一种体现，每句话都蕴含着改变命运的力量。</w:t>
      </w:r>
      <w:r>
        <w:rPr>
          <w:sz w:val="32"/>
          <w:szCs w:val="32"/>
        </w:rPr>
        <w:t>&lt;/p&gt;&lt;p&gt;</w:t>
      </w:r>
      <w:r>
        <w:rPr>
          <w:sz w:val="32"/>
          <w:szCs w:val="32"/>
        </w:rPr>
        <w:t>第三点：实践者的故事</w:t>
      </w:r>
      <w:r>
        <w:rPr>
          <w:sz w:val="32"/>
          <w:szCs w:val="32"/>
        </w:rPr>
        <w:t>&lt;/p&gt;&lt;p&gt;&lt;img src="/static-img/_H6unRMfdNZiFVu91lbgVZSlZJnwSE4pXclO80hAQSn6hxGYFAgo2xnIASzYgbmTRJ9oEpfMYHov0qKoOCQtlO4FyTuTHhcTXin3EAF0yu8_rqIQQJ_eOcgjWCVArKaF94yHefM8eSoEC5nwFRWnfg.jpg"&gt;&lt;/p&gt;&lt;p&gt;</w:t>
      </w:r>
      <w:r>
        <w:rPr>
          <w:sz w:val="32"/>
          <w:szCs w:val="32"/>
        </w:rPr>
        <w:t>有许多人试图根据书中的指示进行实践，他们希望通过这种方式获得不朽。但实际上，这些方法既危险又复杂，不少尝试者最终以失败告终，而一些幸运者则报告他们感受到了一种前所未有的活力和清晰度，但是否真的实现了长生还不得而知。</w:t>
      </w:r>
      <w:r>
        <w:rPr>
          <w:sz w:val="32"/>
          <w:szCs w:val="32"/>
        </w:rPr>
        <w:t>&lt;/p&gt;&lt;p&gt;</w:t>
      </w:r>
      <w:r>
        <w:rPr>
          <w:sz w:val="32"/>
          <w:szCs w:val="32"/>
        </w:rPr>
        <w:t>第四点：隐藏的问题</w:t>
      </w:r>
      <w:r>
        <w:rPr>
          <w:sz w:val="32"/>
          <w:szCs w:val="32"/>
        </w:rPr>
        <w:t>&lt;/p&gt;&lt;p&gt;&lt;img src="/static-img/ZE7uetXMMvmKRN1i1dWr7ZSlZJnwSE4pXclO80hAQSn6hxGYFAgo2xnIASzYgbmTRJ9oEpfMYHov0qKoOCQtlO4FyTuTHhcTXin3EAF0yu8_rqIQQJ_eOcgjWCVArKaF94yHefM8eSoEC5nwFRWnfg.jpg"&gt;&lt;/p&gt;&lt;p&gt;</w:t>
      </w:r>
      <w:r>
        <w:rPr>
          <w:sz w:val="32"/>
          <w:szCs w:val="32"/>
        </w:rPr>
        <w:t>尽管很多人渴望成为不死之身，但《肆意人生路丁长生田鄂茹》的真实性始终是一个问题。有人认为这是作者编造出来的一个迷惑大家的手段，而另一些则坚信其中蕴藏着真正的地久之道。但无论如何，都无法否认这个事实——这本书已经成为了人们争相讨论的话题之一。</w:t>
      </w:r>
      <w:r>
        <w:rPr>
          <w:sz w:val="32"/>
          <w:szCs w:val="32"/>
        </w:rPr>
        <w:t>&lt;/p&gt;&lt;p&gt;</w:t>
      </w:r>
      <w:r>
        <w:rPr>
          <w:sz w:val="32"/>
          <w:szCs w:val="32"/>
        </w:rPr>
        <w:t>第五点：全文免费阅读与禁忌</w:t>
      </w:r>
      <w:r>
        <w:rPr>
          <w:sz w:val="32"/>
          <w:szCs w:val="32"/>
        </w:rPr>
        <w:t>&lt;/p&gt;&lt;p&gt;</w:t>
      </w:r>
      <w:r>
        <w:rPr>
          <w:sz w:val="32"/>
          <w:szCs w:val="32"/>
        </w:rPr>
        <w:t>由于其独特性，《肆意人生路丁长生田鄂茹》的全文免费阅读也成为了一个热门话题。不过，在某些地方，人们对于此类知识持保守态度，因为它们涉及到人类对于死亡和时间不可抗拒的情感底层。这使得那些寻求这样的信息的人必须走过一条慎重的小径才能找到答案。</w:t>
      </w:r>
      <w:r>
        <w:rPr>
          <w:sz w:val="32"/>
          <w:szCs w:val="32"/>
        </w:rPr>
        <w:t>&lt;/p&gt;&lt;p&gt;</w:t>
      </w:r>
      <w:r>
        <w:rPr>
          <w:sz w:val="32"/>
          <w:szCs w:val="32"/>
        </w:rPr>
        <w:t>第六点：未来的展望</w:t>
      </w:r>
      <w:r>
        <w:rPr>
          <w:sz w:val="32"/>
          <w:szCs w:val="32"/>
        </w:rPr>
        <w:t>&lt;/p&gt;&lt;p&gt;</w:t>
      </w:r>
      <w:r>
        <w:rPr>
          <w:sz w:val="32"/>
          <w:szCs w:val="32"/>
        </w:rPr>
        <w:t>随着科学技术日新月异，对于人类寿命延伸的需求变得越来越迫切。而《肆意人生路丁长生的》这些理论虽然仍然存在争议，但它们提供了新的思维角度，为我们思考更高级别的问题打下基础。如果未来有一天，我们能够真正地掌握控制自己的寿命，那么这些理论或许将成为历史上的转折点。</w:t>
      </w:r>
      <w:r>
        <w:rPr>
          <w:sz w:val="32"/>
          <w:szCs w:val="32"/>
        </w:rPr>
        <w:t>&lt;/p&gt;&lt;p&gt;&lt;a href = "/doc/739694-</w:t>
      </w:r>
      <w:r>
        <w:rPr>
          <w:sz w:val="32"/>
          <w:szCs w:val="32"/>
        </w:rPr>
        <w:t>肆意人生路上的长生之谜</w:t>
      </w:r>
      <w:r>
        <w:rPr>
          <w:sz w:val="32"/>
          <w:szCs w:val="32"/>
        </w:rPr>
        <w:t>.doc" rel="alternate" download="739694-</w:t>
      </w:r>
      <w:r>
        <w:rPr>
          <w:sz w:val="32"/>
          <w:szCs w:val="32"/>
        </w:rPr>
        <w:t>肆意人生路上的长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