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的征程</w:t>
      </w:r>
      <w:r>
        <w:rPr>
          <w:sz w:val="32"/>
          <w:szCs w:val="32"/>
        </w:rPr>
        <w:t>&lt;/p&gt;&lt;p&gt;&lt;img src="/static-img/RE_a2T4-x9EcYrGLCZfy-2dgpbwCKR6_QQk2y0ErE5Ucm1aFJxjhKiJ1kzUACTQv.jpeg"&gt;&lt;/p&gt;&lt;p&gt;</w:t>
      </w:r>
      <w:r>
        <w:rPr>
          <w:sz w:val="32"/>
          <w:szCs w:val="32"/>
        </w:rPr>
        <w:t>在新世界的征程中，我们将探索六个关键方面，这些方面不仅对理解这个新的世界至关重要，而且对于我们如何在其中生存和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地理与环境</w:t>
      </w:r>
      <w:r>
        <w:rPr>
          <w:sz w:val="32"/>
          <w:szCs w:val="32"/>
        </w:rPr>
        <w:t>&lt;/p&gt;&lt;p&gt;&lt;img src="/static-img/_Iex7poZE8HOcwR_7727kGdgpbwCKR6_QQk2y0ErE5VM9e4foVHhvfeGQArUoYQjq-fawxY37NuJWHAlYbcy88Dbr2H14TzQ5FxbwIMhAhMaEYbcCm-P8MPa5WPGRylLzUNyNFE0vI84V-Wtb9u4E3zYlAIOPTM4UBQIFhgpP-k.jpg"&gt;&lt;/p&gt;&lt;p&gt;</w:t>
      </w:r>
      <w:r>
        <w:rPr>
          <w:sz w:val="32"/>
          <w:szCs w:val="32"/>
        </w:rPr>
        <w:t>新世界是一个由五大洲构成的大陆，地形多样，从广阔的草原到深邃的森林，再到蜿蜒曲折的山脉。每一个地区都有其独特的地理条件和气候特点，这为这里的人们提供了丰富多样的自然资源，但也带来了极端天气和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人口与文化</w:t>
      </w:r>
      <w:r>
        <w:rPr>
          <w:sz w:val="32"/>
          <w:szCs w:val="32"/>
        </w:rPr>
        <w:t>&lt;/p&gt;&lt;p&gt;&lt;img src="/static-img/bFl6S5DyIJkY71p6Wh3_b2dgpbwCKR6_QQk2y0ErE5VM9e4foVHhvfeGQArUoYQjq-fawxY37NuJWHAlYbcy88Dbr2H14TzQ5FxbwIMhAhMaEYbcCm-P8MPa5WPGRylLzUNyNFE0vI84V-Wtb9u4E3zYlAIOPTM4UBQIFhgpP-k.jpeg"&gt;&lt;/p&gt;&lt;p&gt;</w:t>
      </w:r>
      <w:r>
        <w:rPr>
          <w:sz w:val="32"/>
          <w:szCs w:val="32"/>
        </w:rPr>
        <w:t>人口分散在各个城市和村落中，每个地方都有着自己的语言、习俗和信仰。人们以高度集中的社区生活方式维持着紧密联系，同时又保持着相互独立。这使得新世界成为一个多元化而且充满活力的社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经济与贸易</w:t>
      </w:r>
      <w:r>
        <w:rPr>
          <w:sz w:val="32"/>
          <w:szCs w:val="32"/>
        </w:rPr>
        <w:t>&lt;/p&gt;&lt;p&gt;&lt;img src="/static-img/_T5pdBvVi8pDaLUdAI5agmdgpbwCKR6_QQk2y0ErE5VM9e4foVHhvfeGQArUoYQjq-fawxY37NuJWHAlYbcy88Dbr2H14TzQ5FxbwIMhAhMaEYbcCm-P8MPa5WPGRylLzUNyNFE0vI84V-Wtb9u4E3zYlAIOPTM4UBQIFhgpP-k.jpg"&gt;&lt;/p&gt;&lt;p&gt;</w:t>
      </w:r>
      <w:r>
        <w:rPr>
          <w:sz w:val="32"/>
          <w:szCs w:val="32"/>
        </w:rPr>
        <w:t>经济结构复杂，包括农业、工业、服务业等多种类型。农产品从事于各地，工业则集中在几个主要城市周边，而服务业则遍布全境。在贸易上，新世界与其他国家保持着紧密联系，不断进行商品交换，并通过技术进步促进生产力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政治体系</w:t>
      </w:r>
      <w:r>
        <w:rPr>
          <w:sz w:val="32"/>
          <w:szCs w:val="32"/>
        </w:rPr>
        <w:t>&lt;/p&gt;&lt;p&gt;&lt;img src="/static-img/gqdllLXpdXpQ_911Pg5mTWdgpbwCKR6_QQk2y0ErE5VM9e4foVHhvfeGQArUoYQjq-fawxY37NuJWHAlYbcy88Dbr2H14TzQ5FxbwIMhAhMaEYbcCm-P8MPa5WPGRylLzUNyNFE0vI84V-Wtb9u4E3zYlAIOPTM4UBQIFhgpP-k.jpg"&gt;&lt;/p&gt;&lt;p&gt;</w:t>
      </w:r>
      <w:r>
        <w:rPr>
          <w:sz w:val="32"/>
          <w:szCs w:val="32"/>
        </w:rPr>
        <w:t>政治体制是基于联邦主义原则，以权利平等为核心价值观。中央政府负责外交政策以及全国范围内的一些共同问题，而地方政府则处理更多的地方性事务。这一体系确保了中央集权与地方自主之间取得了良好的平衡，使得决策更加灵活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世界 的教育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整个社会发展不可或缺的一部分，它强调个人能力培养并鼓励创新思维。在学校里，无论贫富背景如何，都能接受同等质量教育。而高等教育机构，则致力于培养专业人才，为社会注入新的知识和技能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世界 的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领域不断突破前沿，对提高生活品质产生巨大影响。从环保技术到生物工程再到人工智能，每一次创新都推动了社会向更高层次发展。此外，由于开放合作政策，来自全球顶尖研究机构的学者也参与到了这些研发项目中，为解决人类面临的问题贡献力量。</w:t>
      </w:r>
      <w:r>
        <w:rPr>
          <w:sz w:val="32"/>
          <w:szCs w:val="32"/>
        </w:rPr>
        <w:t>&lt;/p&gt;&lt;p&gt;&lt;a href = "/doc/739838-</w:t>
      </w:r>
      <w:r>
        <w:rPr>
          <w:sz w:val="32"/>
          <w:szCs w:val="32"/>
        </w:rPr>
        <w:t>新世界的征程</w:t>
      </w:r>
      <w:r>
        <w:rPr>
          <w:sz w:val="32"/>
          <w:szCs w:val="32"/>
        </w:rPr>
        <w:t>.doc" rel="alternate" download="739838-</w:t>
      </w:r>
      <w:r>
        <w:rPr>
          <w:sz w:val="32"/>
          <w:szCs w:val="32"/>
        </w:rPr>
        <w:t>新世界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