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风流军师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人物以其卓越的智慧和非凡的策略，成为了时代的风云。他们不仅是国家的栋梁，更是民族的骄傲。智冠天下之风流军师便是这样一位传奇人物，他以超人的谋略和惊人的勇气，领导着一支强大的军队，为国捍卫疆土。</w:t>
      </w:r>
      <w:r>
        <w:rPr>
          <w:sz w:val="32"/>
          <w:szCs w:val="32"/>
        </w:rPr>
        <w:t>&lt;/p&gt;&lt;p&gt;&lt;img src="/static-img/xQi3JQNiN6n2tEgr0x9lv26NdwopVmjwnt6ySf3AdVxlgeR4xyFHLIumdVYbCL2z.png"&gt;&lt;/p&gt;&lt;p&gt;</w:t>
      </w:r>
      <w:r>
        <w:rPr>
          <w:sz w:val="32"/>
          <w:szCs w:val="32"/>
        </w:rPr>
        <w:t>军事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军事才能无人能及，他能够根据敌我双方的情况瞬间作出决策，这种速度与准确性让他的对手们都感到无从招架。他不仅擅长于兵法，还精通于战术运用，使得他所率领的大军如同千斤重锤，每一次挥击都能震慑敌人。</w:t>
      </w:r>
      <w:r>
        <w:rPr>
          <w:sz w:val="32"/>
          <w:szCs w:val="32"/>
        </w:rPr>
        <w:t>&lt;/p&gt;&lt;p&gt;&lt;img src="/static-img/WWesBt0wXNqoqbpJyQcApG6NdwopVmjwnt6ySf3AdVyT3wLgItKkOIhS6VVo7UQxiehAH4m89XYRUtAlySZ_1N8rf7iOZraSj_q-xD8tqRJ19xnArEPALaJ7LGTb0y-f8UuuFBtJf_bVmWqFuGh0nC9YN3jUT2q7MF36dXAzEgeBl9ckVbO9oaGXVYNfc4KI.png"&gt;&lt;/p&gt;&lt;p&gt;</w:t>
      </w:r>
      <w:r>
        <w:rPr>
          <w:sz w:val="32"/>
          <w:szCs w:val="32"/>
        </w:rPr>
        <w:t>战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战斗之后，智冠天下不断地学习、实践，并将这些经验转化为自己的独特战术。他创造了一套全新的战斗模式，这套模式既能够保证大局稳定，又能够发挥小部队的灵活性，使得他所指挥的小分队成为敌人最害怕的一员。</w:t>
      </w:r>
      <w:r>
        <w:rPr>
          <w:sz w:val="32"/>
          <w:szCs w:val="32"/>
        </w:rPr>
        <w:t>&lt;/p&gt;&lt;p&gt;&lt;img src="/static-img/pNCQ82b_80EeS0GoR7dLq26NdwopVmjwnt6ySf3AdVyT3wLgItKkOIhS6VVo7UQxiehAH4m89XYRUtAlySZ_1N8rf7iOZraSj_q-xD8tqRJ19xnArEPALaJ7LGTb0y-f8UuuFBtJf_bVmWqFuGh0nC9YN3jUT2q7MF36dXAzEgeBl9ckVbO9oaGXVYNfc4KI.png"&gt;&lt;/p&gt;&lt;p&gt;</w:t>
      </w:r>
      <w:r>
        <w:rPr>
          <w:sz w:val="32"/>
          <w:szCs w:val="32"/>
        </w:rPr>
        <w:t>人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将领，智冠天下深知一个好的命令必须要考虑到士兵的心理状态。他总是在激励士兵，不断地提醒他们为何而战，让每一个人都清楚自己的使命与目标。这份忠诚感和归属感让他的部队始终保持高度集体主义精神，即使面对最艰苦的情况也能团结协作。</w:t>
      </w:r>
      <w:r>
        <w:rPr>
          <w:sz w:val="32"/>
          <w:szCs w:val="32"/>
        </w:rPr>
        <w:t>&lt;/p&gt;&lt;p&gt;&lt;img src="/static-img/AkTbEJ4bRoON1rRctZeM326NdwopVmjwnt6ySf3AdVyT3wLgItKkOIhS6VVo7UQxiehAH4m89XYRUtAlySZ_1N8rf7iOZraSj_q-xD8tqRJ19xnArEPALaJ7LGTb0y-f8UuuFBtJf_bVmWqFuGh0nC9YN3jUT2q7MF36dXAzEgeBl9ckVbO9oaGXVYNfc4KI.png"&gt;&lt;/p&gt;&lt;p&gt;</w:t>
      </w:r>
      <w:r>
        <w:rPr>
          <w:sz w:val="32"/>
          <w:szCs w:val="32"/>
        </w:rPr>
        <w:t>政治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武力外，智冠天下的政治敏感度也是他成功的一个重要因素。在处理各种复杂的人际关系时，他总是能够冷静分析情况并做出正确选择，从而避免了许多潜在的问题。这种高超的手腕使得他在朝廷内外赢得了广泛尊重。</w:t>
      </w:r>
      <w:r>
        <w:rPr>
          <w:sz w:val="32"/>
          <w:szCs w:val="32"/>
        </w:rPr>
        <w:t>&lt;/p&gt;&lt;p&gt;&lt;img src="/static-img/gM6RYnBPHA6lfV6CNE8wwG6NdwopVmjwnt6ySf3AdVyT3wLgItKkOIhS6VVo7UQxiehAH4m89XYRUtAlySZ_1N8rf7iOZraSj_q-xD8tqRJ19xnArEPALaJ7LGTb0y-f8UuuFBtJf_bVmWqFuGh0nC9YN3jUT2q7MF36dXAzEgeBl9ckVbO9oaGXVYNfc4KI.pn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纷扰世间，但智冠天下的志向永远指向更高更远。他坚信，只有通过不断探索、创新和实践，我们才能推动人类文明前进。而作为一名将领，他也要承担起引导人民走向更加美好未来的责任，无论前方道路多么崎岖，都不会退缩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华匆匆而过，当我们回首往昔，也许会发现，那些曾经被视为英雄豪杰的人物，其真正价值并不仅仅在于他们取得的地位或荣耀，而是在于他们留给我们的启示——那就是一种追求真理、勇敢奋斗、团结协作的心态。对于那些渴望改变世界的人来说，他们可以从智冠天下的身上找到力量去实现梦想。</w:t>
      </w:r>
      <w:r>
        <w:rPr>
          <w:sz w:val="32"/>
          <w:szCs w:val="32"/>
        </w:rPr>
        <w:t>&lt;/p&gt;&lt;p&gt;&lt;a href = "/doc/739940-</w:t>
      </w:r>
      <w:r>
        <w:rPr>
          <w:sz w:val="32"/>
          <w:szCs w:val="32"/>
        </w:rPr>
        <w:t>智冠天下风流军师的传奇之旅</w:t>
      </w:r>
      <w:r>
        <w:rPr>
          <w:sz w:val="32"/>
          <w:szCs w:val="32"/>
        </w:rPr>
        <w:t>.doc" rel="alternate" download="739940-</w:t>
      </w:r>
      <w:r>
        <w:rPr>
          <w:sz w:val="32"/>
          <w:szCs w:val="32"/>
        </w:rPr>
        <w:t>智冠天下风流军师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