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歌夏娃的诱惑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故事中，夏娃的诱惑国语是指她用来诱使亚当吃禁果的语言。这个故事传递了一个深刻的信息：语言的力量和人性的弱点。在现实生活中，这个概念也被不断地验证。</w:t>
      </w:r>
      <w:r>
        <w:rPr>
          <w:sz w:val="32"/>
          <w:szCs w:val="32"/>
        </w:rPr>
        <w:t>&lt;/p&gt;&lt;p&gt;&lt;img src="/static-img/TKFqyUUFrqTKxmaYHDr_-iRUX9vldcHGzvVkM3ETlq0STfj_X7s8n7M84yYXifOL.jpg"&gt;&lt;/p&gt;&lt;p&gt;</w:t>
      </w:r>
      <w:r>
        <w:rPr>
          <w:sz w:val="32"/>
          <w:szCs w:val="32"/>
        </w:rPr>
        <w:t>禁果之歌：夏娃的诱惑与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语言的魔力</w:t>
      </w:r>
      <w:r>
        <w:rPr>
          <w:sz w:val="32"/>
          <w:szCs w:val="32"/>
        </w:rPr>
        <w:t>&lt;/p&gt;&lt;p&gt;&lt;img src="/static-img/d0-uc3K-x10EuTHfobYYxyRUX9vldcHGzvVkM3ETlq2AFAw--2aGn9iufffkRjXBjYrBFtS0M7aoDWr9U6AtrS5pG22hrs0ya0aEPZPQT-EpCwzoNenIgmGg-Tu9ljoovpQAatZy7a5gTOBIUwg3LNP7bbLVdTlVyYdgn-wtgAWweazganfmaN6_qUcRiBSE.jpg"&gt;&lt;/p&gt;&lt;p&gt;</w:t>
      </w:r>
      <w:r>
        <w:rPr>
          <w:sz w:val="32"/>
          <w:szCs w:val="32"/>
        </w:rPr>
        <w:t>在商业领域，“夏娃的诱惑国语”常常体现在广告词上。通过巧妙的话术和迷人的声音，产品经常会让消费者无法抗拒，不自觉地购买。而这正是“禁果”的魅力所在——它可以满足人们潜意识中的某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性的弱点</w:t>
      </w:r>
      <w:r>
        <w:rPr>
          <w:sz w:val="32"/>
          <w:szCs w:val="32"/>
        </w:rPr>
        <w:t>&lt;/p&gt;&lt;p&gt;&lt;img src="/static-img/8XXocTEl1e16vSEfG1sxsyRUX9vldcHGzvVkM3ETlq2AFAw--2aGn9iufffkRjXBjYrBFtS0M7aoDWr9U6AtrS5pG22hrs0ya0aEPZPQT-EpCwzoNenIgmGg-Tu9ljoovpQAatZy7a5gTOBIUwg3LNP7bbLVdTlVyYdgn-wtgAWweazganfmaN6_qUcRiBSE.jpg"&gt;&lt;/p&gt;&lt;p&gt;</w:t>
      </w:r>
      <w:r>
        <w:rPr>
          <w:sz w:val="32"/>
          <w:szCs w:val="32"/>
        </w:rPr>
        <w:t>例如，在金融市场中，一些高风险投资看似很有吸引力，但实际上可能导致巨大的损失。这就像是一种“禁果”，它用一口甜言蜜语把投资者的注意力吸引过去，然后将其卷入不可预知的情况。这种情况下，投资者往往因为过于相信自己的判断而忽视了风险，而最终遭受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艺术</w:t>
      </w:r>
      <w:r>
        <w:rPr>
          <w:sz w:val="32"/>
          <w:szCs w:val="32"/>
        </w:rPr>
        <w:t>&lt;/p&gt;&lt;p&gt;&lt;img src="/static-img/gtuV8dVFu7mF3O4s-gSV-SRUX9vldcHGzvVkM3ETlq2AFAw--2aGn9iufffkRjXBjYrBFtS0M7aoDWr9U6AtrS5pG22hrs0ya0aEPZPQT-EpCwzoNenIgmGg-Tu9ljoovpQAatZy7a5gTOBIUwg3LNP7bbLVdTlVyYdgn-wtgAWweazganfmaN6_qUcRiBSE.jpg"&gt;&lt;/p&gt;&lt;p&gt;</w:t>
      </w:r>
      <w:r>
        <w:rPr>
          <w:sz w:val="32"/>
          <w:szCs w:val="32"/>
        </w:rPr>
        <w:t>然而，“夏娃的诱惑国语”并不全然是一个负面事物。当一种语言能够准确表达出他人的感受和需求时，它就是一种强大的工具，可以促进理解与共鸣。这也是为什么在心理咨询或情感辅导工作中，用心倾听并能恰当回应客户的问题，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困境</w:t>
      </w:r>
      <w:r>
        <w:rPr>
          <w:sz w:val="32"/>
          <w:szCs w:val="32"/>
        </w:rPr>
        <w:t>&lt;/p&gt;&lt;p&gt;&lt;img src="/static-img/ta-VJbXHA2Go3y8fpGkJviRUX9vldcHGzvVkM3ETlq2AFAw--2aGn9iufffkRjXBjYrBFtS0M7aoDWr9U6AtrS5pG22hrs0ya0aEPZPQT-EpCwzoNenIgmGg-Tu9ljoovpQAatZy7a5gTOBIUwg3LNP7bbLVdTlVyYdgn-wtgAWweazganfmaN6_qUcRiBSE.jpeg"&gt;&lt;/p&gt;&lt;p&gt;</w:t>
      </w:r>
      <w:r>
        <w:rPr>
          <w:sz w:val="32"/>
          <w:szCs w:val="32"/>
        </w:rPr>
        <w:t>此外，当涉及到政治宣传时，“夏娃的诱惑国语”也扮演着重要角色。一方面，它可以激发民众的情绪，使他们对某个议题产生共鸣；另一方面，如果不加以审慎处理，就容易制造误解甚至撒谎，从而影响社会秩序和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夏娃的诱惑国语”不仅存在于神话故事里，也反映在我们日常生活中的各个方面，无论是在经济交易还是个人关系交往中，都需要我们既懂得如何使用这股力量，又知道如何保护自己免受其影响。只有这样，我们才能更好地掌控我们的选择，并避免陷入那些看似美好的但实际上带来伤害的事物之网。</w:t>
      </w:r>
      <w:r>
        <w:rPr>
          <w:sz w:val="32"/>
          <w:szCs w:val="32"/>
        </w:rPr>
        <w:t>&lt;/p&gt;&lt;p&gt;&lt;a href = "/doc/740002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夏娃的诱惑与人性的探索</w:t>
      </w:r>
      <w:r>
        <w:rPr>
          <w:sz w:val="32"/>
          <w:szCs w:val="32"/>
        </w:rPr>
        <w:t>.doc" rel="alternate" download="740002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夏娃的诱惑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