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记忆的村庄探寻健忘村迅雷下载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记忆的村庄：探寻“健忘村”迅雷下载中的迷雾</w:t>
      </w:r>
      <w:r>
        <w:rPr>
          <w:sz w:val="32"/>
          <w:szCs w:val="32"/>
        </w:rPr>
        <w:t>&lt;/p&gt;&lt;p&gt;&lt;img src="/static-img/w4qNHolo8AeVNFCQZC8CGrkuEH6UwQTEP6TqtrZ5tt2geWQ4O08kNCIpwfXotlfJ.jpg"&gt;&lt;/p&gt;&lt;p&gt;</w:t>
      </w:r>
      <w:r>
        <w:rPr>
          <w:sz w:val="32"/>
          <w:szCs w:val="32"/>
        </w:rPr>
        <w:t>在一个遥远的地方，有个名叫健忘村的小镇，传说中这里的人们都患有严重的遗忘症，每个人每天早晨都会醒来，什么都不知道。这个小镇并不是真实存在的，而是一个虚构故事背景，但它却引发了无数人的好奇心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段落：传说与现实之间的悬疑</w:t>
      </w:r>
      <w:r>
        <w:rPr>
          <w:sz w:val="32"/>
          <w:szCs w:val="32"/>
        </w:rPr>
        <w:t>&lt;/p&gt;&lt;p&gt;&lt;img src="/static-img/lapJZl7Bvcftyt4zv9YbmLkuEH6UwQTEP6TqtrZ5tt1UpupZ9ZT1IBV6daxGhZlAWDdVM0jMa-ECQg_CYpBpg9K8Iom42vFNIhHJzrovmG9vxdPs-Cp53lDjd0eVuLK3Izy_ri-tG6JlHdFABynsXw.jpg"&gt;&lt;/p&gt;&lt;p&gt;</w:t>
      </w:r>
      <w:r>
        <w:rPr>
          <w:sz w:val="32"/>
          <w:szCs w:val="32"/>
        </w:rPr>
        <w:t>据说，这个小镇是由一位神秘医生创建，他用一种未知的药剂治愈了一些人，但是代价是他们失去了过去的一切记忆。这座小镇慢慢地成为了一个神秘的地方，每当有人试图深入了解，就会发现一切似乎都是谜团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段落：追寻记忆之旅</w:t>
      </w:r>
      <w:r>
        <w:rPr>
          <w:sz w:val="32"/>
          <w:szCs w:val="32"/>
        </w:rPr>
        <w:t>&lt;/p&gt;&lt;p&gt;&lt;img src="/static-img/slgKyvaeXgICPVxOm5M2QrkuEH6UwQTEP6TqtrZ5tt1UpupZ9ZT1IBV6daxGhZlAWDdVM0jMa-ECQg_CYpBpg9K8Iom42vFNIhHJzrovmG9vxdPs-Cp53lDjd0eVuLK3Izy_ri-tG6JlHdFABynsXw.jpg"&gt;&lt;/p&gt;&lt;p&gt;</w:t>
      </w:r>
      <w:r>
        <w:rPr>
          <w:sz w:val="32"/>
          <w:szCs w:val="32"/>
        </w:rPr>
        <w:t>对于那些渴望探索这片土地的人来说，“健忘村”的迅雷下载就像是一扇打开通往未知世界的大门。通过迅雷下载，可以找到关于这座小镇历史、文化乃至居民生活方式的一系列资料。但问题在于这些资料是否可靠？它们背后隐藏着多少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段落：解密数字痕迹</w:t>
      </w:r>
      <w:r>
        <w:rPr>
          <w:sz w:val="32"/>
          <w:szCs w:val="32"/>
        </w:rPr>
        <w:t>&lt;/p&gt;&lt;p&gt;&lt;img src="/static-img/FbJdPwsAoc-fVBTZ7l0kO7kuEH6UwQTEP6TqtrZ5tt1UpupZ9ZT1IBV6daxGhZlAWDdVM0jMa-ECQg_CYpBpg9K8Iom42vFNIhHJzrovmG9vxdPs-Cp53lDjd0eVuLK3Izy_ri-tG6JlHdFABynsXw.jpg"&gt;&lt;/p&gt;&lt;p&gt;</w:t>
      </w:r>
      <w:r>
        <w:rPr>
          <w:sz w:val="32"/>
          <w:szCs w:val="32"/>
        </w:rPr>
        <w:t>随着科技的发展，我们可以利用各种工具去分析和解读这些数字化信息。比如使用数据挖掘技术，从网上的讨论和评论中找出线索；或者运用社交媒体监控软件，看看是否有关于“健忘村”的新动态。但是，无论多么先进的手段，最终得到的是一张张图片、一串串文字，它们只是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段落：沉浸式体验</w:t>
      </w:r>
      <w:r>
        <w:rPr>
          <w:sz w:val="32"/>
          <w:szCs w:val="32"/>
        </w:rPr>
        <w:t>&lt;/p&gt;&lt;p&gt;&lt;img src="/static-img/xnYJgLPBxHB1A9jK4AGggLkuEH6UwQTEP6TqtrZ5tt1UpupZ9ZT1IBV6daxGhZlAWDdVM0jMa-ECQg_CYpBpg9K8Iom42vFNIhHJzrovmG9vxdPs-Cp53lDjd0eVuLK3Izy_ri-tG6JlHdFABynsXw.jpg"&gt;&lt;/p&gt;&lt;p&gt;</w:t>
      </w:r>
      <w:r>
        <w:rPr>
          <w:sz w:val="32"/>
          <w:szCs w:val="32"/>
        </w:rPr>
        <w:t>除了阅读资料，还有一种方法可以更深入地体验“健忘村”——那就是沉浸式游戏。在某些高端游戏中，可以模拟出这样的环境，让玩家身临其境，感受那些被遗忘者的心情。这不仅是一种娱乐，也是一种教育形式，让人们理解到记忆对我们生活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段落：现实与虚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真正走进这个虚拟空间时，你会发现自己也开始迷失方向。你开始怀疑，是谁在操纵着你的思维，是谁在控制你的行为。而最终，你可能会意识到，不管是在现实还是虚拟世界里，那份被遗忘的情感总是在那里等待着你去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健忘村》迅雷下载背后的故事，并没有明确答案，因为它代表了人类对于过去、现在和未来永恒追求的一个缩影。在这个不断变化的地球上，我们或许无法逃脱掉曾经发生过的事情，但至少我们可以通过创造性地思考来重新定义我们的角色，在这个过程中，无论是快乐还是痛苦，都将成为我们回忆中的宝贵财富。</w:t>
      </w:r>
      <w:r>
        <w:rPr>
          <w:sz w:val="32"/>
          <w:szCs w:val="32"/>
        </w:rPr>
        <w:t>&lt;/p&gt;&lt;p&gt;&lt;a href = "/doc/740016-</w:t>
      </w:r>
      <w:r>
        <w:rPr>
          <w:sz w:val="32"/>
          <w:szCs w:val="32"/>
        </w:rPr>
        <w:t>失落记忆的村庄探寻健忘村迅雷下载中的迷雾</w:t>
      </w:r>
      <w:r>
        <w:rPr>
          <w:sz w:val="32"/>
          <w:szCs w:val="32"/>
        </w:rPr>
        <w:t>.doc" rel="alternate" download="740016-</w:t>
      </w:r>
      <w:r>
        <w:rPr>
          <w:sz w:val="32"/>
          <w:szCs w:val="32"/>
        </w:rPr>
        <w:t>失落记忆的村庄探寻健忘村迅雷下载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