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誓言男主归我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棺木家就像一座古老的守护者，静默地看着这一切。然而，在这个看似平静的家庭背后，却隐藏着一段令人惊叹的爱情传奇。今天，我们将讲述棺木家的女儿——春月和她的男神——夜空之间的一段奇妙旅程。</w:t>
      </w:r>
      <w:r>
        <w:rPr>
          <w:sz w:val="32"/>
          <w:szCs w:val="32"/>
        </w:rPr>
        <w:t>&lt;/p&gt;&lt;p&gt;&lt;img src="/static-img/SuDdvVHunLyyJ6F29_0n0HJ3gCvWrw8u1qw3Obbzi4uBl9ckVbO9oaGXVYNfc4KI.jpg"&gt;&lt;/p&gt;&lt;p&gt;</w:t>
      </w:r>
      <w:r>
        <w:rPr>
          <w:sz w:val="32"/>
          <w:szCs w:val="32"/>
        </w:rPr>
        <w:t>春月与夜空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日祭典中，年轻貌美的春月意外撞到了一位身穿黑袍、面无表情但眼神深邃的人物——夜空。他那不寻常的手法让人印象深刻，同时也引起了许多人的好奇。两人相识于风雨之下，那天晚上的小雨似乎预示着他们命运中的某种联系。</w:t>
      </w:r>
      <w:r>
        <w:rPr>
          <w:sz w:val="32"/>
          <w:szCs w:val="32"/>
        </w:rPr>
        <w:t>&lt;/p&gt;&lt;p&gt;&lt;img src="/static-img/2yinjUZJES0Wfd3zCao5AHJ3gCvWrw8u1qw3Obbzi4sCGbfb2P180uQ-t1JwwFDbW8dsLggscaOu0ENnS-qtYPHHiQm4Y4Kpck0rxFM8t0_n2lRTDNmoEIr0UHDaRjgI.jpg"&gt;&lt;/p&gt;&lt;p&gt;</w:t>
      </w:r>
      <w:r>
        <w:rPr>
          <w:sz w:val="32"/>
          <w:szCs w:val="32"/>
        </w:rPr>
        <w:t>夜空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是一个孤独的人，他对家族企业有着极大的责任感，但同时也承受着沉重的心灵负担。在一次偶然的情景中，他发现自己无法再继续独自一人前行，而那个时候，春月成了他心中的唯一希望。她温柔而坚韧，是他生活中所缺少的一份光明。</w:t>
      </w:r>
      <w:r>
        <w:rPr>
          <w:sz w:val="32"/>
          <w:szCs w:val="32"/>
        </w:rPr>
        <w:t>&lt;/p&gt;&lt;p&gt;&lt;img src="/static-img/vBX-MQ_ft7F-K8ZGf-kFFnJ3gCvWrw8u1qw3Obbzi4sCGbfb2P180uQ-t1JwwFDbW8dsLggscaOu0ENnS-qtYPHHiQm4Y4Kpck0rxFM8t0_n2lRTDNmoEIr0UHDaRjgI.jpg"&gt;&lt;/p&gt;&lt;p&gt;</w:t>
      </w:r>
      <w:r>
        <w:rPr>
          <w:sz w:val="32"/>
          <w:szCs w:val="32"/>
        </w:rPr>
        <w:t>棺木家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棺木家是传说中的墓穴制造商，他们掌握着制作最精致灵堂和墓碑技艺，这些作品充满了艺术性和神秘感。而这背后却隐藏着一个古老而复杂的情仇与血缘纠葛。当夜空得知自己的祖先曾经与棺木家有过交锋时，他开始明白为什么自己会被安排成为家族企业继承人，也开始理解为什么他的心总是向那片阴郁森严的地方倾斜。</w:t>
      </w:r>
      <w:r>
        <w:rPr>
          <w:sz w:val="32"/>
          <w:szCs w:val="32"/>
        </w:rPr>
        <w:t>&lt;/p&gt;&lt;p&gt;&lt;img src="/static-img/rsTX6DflhJQdSNCnLcVxMnJ3gCvWrw8u1qw3Obbzi4sCGbfb2P180uQ-t1JwwFDbW8dsLggscaOu0ENnS-qtYPHHiQm4Y4Kpck0rxFM8t0_n2lRTDNmoEIr0UHDaRjgI.jpg"&gt;&lt;/p&gt;&lt;p&gt;</w:t>
      </w:r>
      <w:r>
        <w:rPr>
          <w:sz w:val="32"/>
          <w:szCs w:val="32"/>
        </w:rPr>
        <w:t>春月救赎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要崩塌的时候，春月挺身而出，她用自己的勇气和智慧帮助夜空解决了家族内部的问题，并且揭开了过去世代遗留下来的谜团。这不仅让她赢得了众人的尊敬，更重要的是，她成为了</w:t>
      </w:r>
      <w:r>
        <w:rPr>
          <w:sz w:val="32"/>
          <w:szCs w:val="32"/>
        </w:rPr>
        <w:t xml:space="preserve">night sky </w:t>
      </w:r>
      <w:r>
        <w:rPr>
          <w:sz w:val="32"/>
          <w:szCs w:val="32"/>
        </w:rPr>
        <w:t>的救赎之星，为他的未来指明方向，使他能够摆脱那些束缚他的往昔情仇，从而拥有真正属于自己的道路。</w:t>
      </w:r>
      <w:r>
        <w:rPr>
          <w:sz w:val="32"/>
          <w:szCs w:val="32"/>
        </w:rPr>
        <w:t>&lt;/p&gt;&lt;p&gt;&lt;img src="/static-img/OVSffJJ2JeBf_KMqnNYc53J3gCvWrw8u1qw3Obbzi4sCGbfb2P180uQ-t1JwwFDbW8dsLggscaOu0ENnS-qtYPHHiQm4Y4Kpck0rxFM8t0_n2lRTDNmoEIr0UHDaRjgI.png"&gt;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night sky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spring moon </w:t>
      </w:r>
      <w:r>
        <w:rPr>
          <w:sz w:val="32"/>
          <w:szCs w:val="32"/>
        </w:rPr>
        <w:t>的关系越来越紧密，他们共同克服了一系列挑战，最终走到了一起。在这个过程中，无数次发生的事情，都像是命运在等待他们完成最后一步。而终于，在一次特别的情境下，当</w:t>
      </w:r>
      <w:r>
        <w:rPr>
          <w:sz w:val="32"/>
          <w:szCs w:val="32"/>
        </w:rPr>
        <w:t xml:space="preserve">night sky </w:t>
      </w:r>
      <w:r>
        <w:rPr>
          <w:sz w:val="32"/>
          <w:szCs w:val="32"/>
        </w:rPr>
        <w:t>回到了</w:t>
      </w:r>
      <w:r>
        <w:rPr>
          <w:sz w:val="32"/>
          <w:szCs w:val="32"/>
        </w:rPr>
        <w:t xml:space="preserve">spring moon </w:t>
      </w:r>
      <w:r>
        <w:rPr>
          <w:sz w:val="32"/>
          <w:szCs w:val="32"/>
        </w:rPr>
        <w:t>身边时，那个熟悉又陌生的名字响起：“你回来了。”这样的呼唤，如同对未来的承诺，让所有围观者都为此感到难以置信，因为即使是在最不可思议的情况下，这对恋人们依旧坚持彼此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一切都结束于新开始。那场风雨过后的相聚，让</w:t>
      </w:r>
      <w:r>
        <w:rPr>
          <w:sz w:val="32"/>
          <w:szCs w:val="32"/>
        </w:rPr>
        <w:t xml:space="preserve">night sky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spring moon </w:t>
      </w:r>
      <w:r>
        <w:rPr>
          <w:sz w:val="32"/>
          <w:szCs w:val="32"/>
        </w:rPr>
        <w:t>都明白，只要心连心，即便世界变幻莫测，他们也能携手共度每一个黎明。那么，对于即将到来的未来，他们只有一句话要说：“我们会一起面对，每个新的朝霞里，都有我们的影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棺木家的女儿春月以及她的男神</w:t>
      </w:r>
      <w:r>
        <w:rPr>
          <w:sz w:val="32"/>
          <w:szCs w:val="32"/>
        </w:rPr>
        <w:t>night sky</w:t>
      </w:r>
      <w:r>
        <w:rPr>
          <w:sz w:val="32"/>
          <w:szCs w:val="32"/>
        </w:rPr>
        <w:t>间爱情故事的一个缩影。一路上，他们从初识到合作，再到互相扶持，最终形成了一条牵绊永恒的情缘线。但记住，无论多么遥远或近在咫尺，只要你相信，那份爱，就不会消失，它会化作一种力量，将两颗心永远连接起来。</w:t>
      </w:r>
      <w:r>
        <w:rPr>
          <w:sz w:val="32"/>
          <w:szCs w:val="32"/>
        </w:rPr>
        <w:t>&lt;/p&gt;&lt;p&gt;&lt;a href = "/doc/740018-</w:t>
      </w:r>
      <w:r>
        <w:rPr>
          <w:sz w:val="32"/>
          <w:szCs w:val="32"/>
        </w:rPr>
        <w:t>棺木的誓言男主归我了的故事</w:t>
      </w:r>
      <w:r>
        <w:rPr>
          <w:sz w:val="32"/>
          <w:szCs w:val="32"/>
        </w:rPr>
        <w:t>.doc" rel="alternate" download="740018-</w:t>
      </w:r>
      <w:r>
        <w:rPr>
          <w:sz w:val="32"/>
          <w:szCs w:val="32"/>
        </w:rPr>
        <w:t>棺木的誓言男主归我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