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们我们一起去户外玩耍吧亲子户外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不尝试一下露天活动呢？</w:t>
      </w:r>
      <w:r>
        <w:rPr>
          <w:sz w:val="32"/>
          <w:szCs w:val="32"/>
        </w:rPr>
        <w:t>&lt;/p&gt;&lt;p&gt;&lt;img src="/static-img/ioqsapi0kbKeVdt8J52Y6PWFSdlS_P-xICBBOTCMMjuYe0lffjeDyvRJeZ9jfiEX.png"&gt;&lt;/p&gt;&lt;p&gt;</w:t>
      </w:r>
      <w:r>
        <w:rPr>
          <w:sz w:val="32"/>
          <w:szCs w:val="32"/>
        </w:rPr>
        <w:t>在日常的忙碌和紧张中，孩子们往往缺乏足够的户外活动时间，这对于他们的身心健康都是一个挑战。宝宝我们露天做一次吧视频提倡通过亲子户外活动，让孩子们能更好地与自然环境接触，提高他们对自然界的认识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开始我们的露天探索之旅？</w:t>
      </w:r>
      <w:r>
        <w:rPr>
          <w:sz w:val="32"/>
          <w:szCs w:val="32"/>
        </w:rPr>
        <w:t>&lt;/p&gt;&lt;p&gt;&lt;img src="/static-img/h7PkUQE0rBgGG_A5pOk81PWFSdlS_P-xICBBOTCMMjs__bUPMFNqV8JOmvnze_q--2VIznO9wA9DZNhBLI2wBO5H9DuCxVfYini9jGvv-xhHU2QLdnxXSV6zB_ofTDfmlpgB6iU_23kn9j2YSlY61w.png"&gt;&lt;/p&gt;&lt;p&gt;</w:t>
      </w:r>
      <w:r>
        <w:rPr>
          <w:sz w:val="32"/>
          <w:szCs w:val="32"/>
        </w:rPr>
        <w:t>首先，我们需要选择合适的地点。这个地方应该安全、有足够空间让孩子们自由发挥，同时也要考虑到是否有必要的设施，比如洗手间、饮水等。此外，还要确保当地气候条件适宜，避免极端天气影响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准备一些基本装备，如遮阳伞、防晒霜、帽子、舒适鞋子等，以确保孩子们在户外时能够得到充分保护。而且，可以带上一些简单的手工工具，如小锄头、小铲子，这些可以帮助孩子了解园艺知识，并参与到实际操作中去。</w:t>
      </w:r>
      <w:r>
        <w:rPr>
          <w:sz w:val="32"/>
          <w:szCs w:val="32"/>
        </w:rPr>
        <w:t>&lt;/p&gt;&lt;p&gt;&lt;img src="/static-img/ZGVkvfZlOfIMNhfjx-Jn0fWFSdlS_P-xICBBOTCMMjs__bUPMFNqV8JOmvnze_q--2VIznO9wA9DZNhBLI2wBO5H9DuCxVfYini9jGvv-xhHU2QLdnxXSV6zB_ofTDfmlpgB6iU_23kn9j2YSlY61w.png"&gt;&lt;/p&gt;&lt;p&gt;</w:t>
      </w:r>
      <w:r>
        <w:rPr>
          <w:sz w:val="32"/>
          <w:szCs w:val="32"/>
        </w:rPr>
        <w:t>它有什么具体内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亲子露天活动时，我们可以设计一系列互动游戏和任务，比如植物识别游戏，让孩子们学习各种植物名称；或者是星空观察，看看能否找到北极星；还可以是简单的地面绘画，用颜料在地面上画出自己喜欢的小动物或花朵等。</w:t>
      </w:r>
      <w:r>
        <w:rPr>
          <w:sz w:val="32"/>
          <w:szCs w:val="32"/>
        </w:rPr>
        <w:t>&lt;/p&gt;&lt;p&gt;&lt;img src="/static-img/YPmYfSBoZe0gkeT5ZtAoNfWFSdlS_P-xICBBOTCMMjs__bUPMFNqV8JOmvnze_q--2VIznO9wA9DZNhBLI2wBO5H9DuCxVfYini9jGvv-xhHU2QLdnxXSV6zB_ofTDfmlpgB6iU_23kn9j2YSlY61w.png"&gt;&lt;/p&gt;&lt;p&gt;</w:t>
      </w:r>
      <w:r>
        <w:rPr>
          <w:sz w:val="32"/>
          <w:szCs w:val="32"/>
        </w:rPr>
        <w:t>此外，也可以组织一些体力活，比如种植树苗或者清理垃圾，这些都能够帮助提高孩子们的手部协调能力和团队合作精神。在整个过程中，父母作为引导者，不仅要提供帮助，还要鼓励孩子独立思考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应该如何记录这些美好的瞬间？</w:t>
      </w:r>
      <w:r>
        <w:rPr>
          <w:sz w:val="32"/>
          <w:szCs w:val="32"/>
        </w:rPr>
        <w:t>&lt;/p&gt;&lt;p&gt;&lt;img src="/static-img/V4Ayjc9A00BjbmkeX-U1KPWFSdlS_P-xICBBOTCMMjs__bUPMFNqV8JOmvnze_q--2VIznO9wA9DZNhBLI2wBO5H9DuCxVfYini9jGvv-xhHU2QLdnxXSV6zB_ofTDfmlpgB6iU_23kn9j2YSlY61w.png"&gt;&lt;/p&gt;&lt;p&gt;</w:t>
      </w:r>
      <w:r>
        <w:rPr>
          <w:sz w:val="32"/>
          <w:szCs w:val="32"/>
        </w:rPr>
        <w:t>随着科技发展，现在我们拥有了更多录制生活片段的方式之一就是使用手机拍摄。我们可以将宝宝我们露天做一次吧视频中的精彩瞬间录制下来，无论是在玩耍的时候还是是在完成某个任务之后，都不要错过任何一个温馨而珍贵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能够留住记忆，而且还能分享给其他家庭成员或朋友，让更多人感受到亲子的爱与友谊。在发布视频之前，可以加上恰当的话语来增加情感色彩，使每一帧图片都蕴含深意，为这次经历增添几分回味性和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我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户外活动不仅是一种休闲娱乐，更是一种教育形式，它教会了我如何更加关注我的家庭生活，以及如何以一种积极主动的心态去享受每一刻。我学会了放慢脚步，与家人一起沉浸在大自然中，而不是总是追求速度和效率。这让我感到非常满足，因为我知道，我为我的家庭创造了一段难忘又有价值的情感记忆。</w:t>
      </w:r>
      <w:r>
        <w:rPr>
          <w:sz w:val="32"/>
          <w:szCs w:val="32"/>
        </w:rPr>
        <w:t>&lt;/p&gt;&lt;p&gt;&lt;a href = "/doc/740404-</w:t>
      </w:r>
      <w:r>
        <w:rPr>
          <w:sz w:val="32"/>
          <w:szCs w:val="32"/>
        </w:rPr>
        <w:t>宝宝们我们一起去户外玩耍吧亲子户外活动</w:t>
      </w:r>
      <w:r>
        <w:rPr>
          <w:sz w:val="32"/>
          <w:szCs w:val="32"/>
        </w:rPr>
        <w:t>.doc" rel="alternate" download="740404-</w:t>
      </w:r>
      <w:r>
        <w:rPr>
          <w:sz w:val="32"/>
          <w:szCs w:val="32"/>
        </w:rPr>
        <w:t>宝宝们我们一起去户外玩耍吧亲子户外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