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不寻常作业之地学霸的棒棒上写下知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件令人惊讶的事情发生了。学渣坐在学霸的棒棒上写作业，这并非是一场偶然发生的小插曲，而是两种截然不同的生活态度和人生观交汇点的一次特殊事件。</w:t>
      </w:r>
      <w:r>
        <w:rPr>
          <w:sz w:val="32"/>
          <w:szCs w:val="32"/>
        </w:rPr>
        <w:t>&lt;/p&gt;&lt;p&gt;&lt;img src="/static-img/pAJANnzQbvv-PKkYNkRFxtN1xja0IfRTV-yZJk_zFJxOlmojO1UoGQ5fLPhuMbmf.jpeg"&gt;&lt;/p&gt;&lt;p&gt;</w:t>
      </w:r>
      <w:r>
        <w:rPr>
          <w:sz w:val="32"/>
          <w:szCs w:val="32"/>
        </w:rPr>
        <w:t>首先，我们得了解这两个人的背景。学渣通常指成绩不佳，学习积极性较低的人，他可能经常被同学们嘲笑，被老师们关注，但他从未放弃过对自己的追求。他有着自己独特的人生目标，不一定需要高分数来衡量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学霸则是另外一番景象，那些成绩总是在班级前列、学习效率高、理解能力强的人物，他们往往拥有深厚的基础知识和超凡的分析能力，是学校乃至整个社会中不可多得的人才。</w:t>
      </w:r>
      <w:r>
        <w:rPr>
          <w:sz w:val="32"/>
          <w:szCs w:val="32"/>
        </w:rPr>
        <w:t>&lt;/p&gt;&lt;p&gt;&lt;img src="/static-img/X4zZm3Uy1Kwogycr1XZRFtN1xja0IfRTV-yZJk_zFJwp3IeRwLwOSYg9ZKsG5Y0vzNiMSX13O0pgShiiAHS4fijakPddj5xSfLouXPJI5iWOOa4I3DzSP8TCB8ykW2e9MU2w1dFYEVavTfaOjun8zFSQlHyBRmRxVStycOobShw.jpeg"&gt;&lt;/p&gt;&lt;p&gt;</w:t>
      </w:r>
      <w:r>
        <w:rPr>
          <w:sz w:val="32"/>
          <w:szCs w:val="32"/>
        </w:rPr>
        <w:t>那么，在这样的背景下，为什么会有人选择坐在别人的“棒棒”上写作业呢？这是因为这个位置带来了意想不到的心灵慰藉。在这里，学渣感受到了来自于成就者的支持与鼓励，这种支持让他感觉到并不孤单，同时也激发了他的学习动力。他开始思考，如果每个人的成功都能像这样得到认可和尊重，那么世界岂不是更加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还促使了两者之间的情感交流。虽然他们各自有各自的事务，但共同的地方就在于追求卓越。在某种程度上，他们彼此都是彼此生命中的灯塔，无论是在日常琐事还是在更远大的未来规划中，都能够相互启发。</w:t>
      </w:r>
      <w:r>
        <w:rPr>
          <w:sz w:val="32"/>
          <w:szCs w:val="32"/>
        </w:rPr>
        <w:t>&lt;/p&gt;&lt;p&gt;&lt;img src="/static-img/70jK9MPWhIFWxkQHbyMddtN1xja0IfRTV-yZJk_zFJwp3IeRwLwOSYg9ZKsG5Y0vzNiMSX13O0pgShiiAHS4fijakPddj5xSfLouXPJI5iWOOa4I3DzSP8TCB8ykW2e9MU2w1dFYEVavTfaOjun8zFSQlHyBRmRxVStycOobShw.jpeg"&gt;&lt;/p&gt;&lt;p&gt;</w:t>
      </w:r>
      <w:r>
        <w:rPr>
          <w:sz w:val="32"/>
          <w:szCs w:val="32"/>
        </w:rPr>
        <w:t>当然，由于这种做法本身就是一种挑战，它也引起了一定的争议。一部分人认为这是对权利的一种侵犯，因为无论如何，一个地方都应该属于一个人。而另一部分人则认为，每个人都应该开放心态，与他人分享，即使只是暂时的话，也能丰富彼此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长远来看，这样一种奇异的合作关系，对双方来说都是宝贵的财富。不仅如此，它还向我们展示了一条重要的人生道路：即使你现在处于弱势或边缘，但是只要保持积极的心态去努力，你终将崭露头角，并且能够找到属于自己的那块“阳光”的地方。这正如那位坐着读书的小男孩所说：“我可以看到我的名字，就像我站在山顶一样。”</w:t>
      </w:r>
      <w:r>
        <w:rPr>
          <w:sz w:val="32"/>
          <w:szCs w:val="32"/>
        </w:rPr>
        <w:t>&lt;/p&gt;&lt;p&gt;&lt;img src="/static-img/yaKQl77pa7ZC5nl7AathQNN1xja0IfRTV-yZJk_zFJwp3IeRwLwOSYg9ZKsG5Y0vzNiMSX13O0pgShiiAHS4fijakPddj5xSfLouXPJI5iWOOa4I3DzSP8TCB8ykW2e9MU2w1dFYEVavTfaOjun8zFSQlHyBRmRxVStycOobShw.jpg"&gt;&lt;/p&gt;&lt;p&gt;</w:t>
      </w:r>
      <w:r>
        <w:rPr>
          <w:sz w:val="32"/>
          <w:szCs w:val="32"/>
        </w:rPr>
        <w:t>因此，当我们面临困难的时候，我们不要害怕寻找帮助，也不要为一些小事而气馁，只要勇敢地站出来，就像那个坐在别人“棒棒”上的少年一样，用我们的勇气去创造属于我们的故事。</w:t>
      </w:r>
      <w:r>
        <w:rPr>
          <w:sz w:val="32"/>
          <w:szCs w:val="32"/>
        </w:rPr>
        <w:t>&lt;/p&gt;&lt;p&gt;&lt;a href = "/doc/740712-</w:t>
      </w:r>
      <w:r>
        <w:rPr>
          <w:sz w:val="32"/>
          <w:szCs w:val="32"/>
        </w:rPr>
        <w:t>学渣的不寻常作业之地学霸的棒棒上写下知识与梦想</w:t>
      </w:r>
      <w:r>
        <w:rPr>
          <w:sz w:val="32"/>
          <w:szCs w:val="32"/>
        </w:rPr>
        <w:t>.doc" rel="alternate" download="740712-</w:t>
      </w:r>
      <w:r>
        <w:rPr>
          <w:sz w:val="32"/>
          <w:szCs w:val="32"/>
        </w:rPr>
        <w:t>学渣的不寻常作业之地学霸的棒棒上写下知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